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4. május</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467 fővel, 2,4%-kal csökkent a nyilvántartott álláskeresők száma.</w:t>
      </w:r>
    </w:p>
    <w:p>
      <w:pPr>
        <w:pStyle w:val="TextBody"/>
        <w:spacing w:before="240" w:after="0"/>
        <w:rPr>
          <w:szCs w:val="24"/>
        </w:rPr>
      </w:pPr>
      <w:r>
        <w:rPr>
          <w:b/>
          <w:szCs w:val="24"/>
        </w:rPr>
        <w:t>A megyében 2014. május végén 19 162 regisztrált álláskereső keresett munkát kirendeltségeink segítségével</w:t>
      </w:r>
      <w:r>
        <w:rPr>
          <w:i/>
          <w:szCs w:val="24"/>
        </w:rPr>
        <w:t>,</w:t>
      </w:r>
      <w:r>
        <w:rPr>
          <w:szCs w:val="24"/>
        </w:rPr>
        <w:t xml:space="preserve"> </w:t>
      </w:r>
      <w:r>
        <w:rPr>
          <w:b/>
          <w:szCs w:val="24"/>
        </w:rPr>
        <w:t>az egy évvel korábbihoz viszonyítva 467 fővel, 2,4%-kal kevesebben</w:t>
      </w:r>
      <w:r>
        <w:rPr>
          <w:szCs w:val="24"/>
        </w:rPr>
        <w:t xml:space="preserve">. Az országos átlagnál (0,1%) 2,3%ponttal gyorsabb ütemben csökkent a létszám. </w:t>
      </w:r>
    </w:p>
    <w:p>
      <w:pPr>
        <w:pStyle w:val="Normal"/>
        <w:jc w:val="both"/>
        <w:rPr>
          <w:szCs w:val="24"/>
        </w:rPr>
      </w:pPr>
      <w:r>
        <w:rPr>
          <w:szCs w:val="24"/>
        </w:rPr>
      </w:r>
    </w:p>
    <w:p>
      <w:pPr>
        <w:pStyle w:val="Normal"/>
        <w:jc w:val="both"/>
        <w:rPr/>
      </w:pPr>
      <w:r>
        <w:rPr/>
        <w:t xml:space="preserve">A 2014. április végén nyilvántartott álláskereső létszámhoz viszonyítva jelentős, </w:t>
      </w:r>
      <w:r>
        <w:rPr>
          <w:b/>
        </w:rPr>
        <w:t>6 289 fős, 48,9 %-os növekedés ment végbe az elmúlt hónap során</w:t>
      </w:r>
      <w:r>
        <w:rPr/>
        <w:t>. (Országosan 100,6 ezer fővel nőtt a regisztrált álláskeresők száma 2014. májusban.) A növekmény megegyezik a közfoglalkoztatásba belépők és onnan kilépők egyenlegével:</w:t>
      </w:r>
    </w:p>
    <w:p>
      <w:pPr>
        <w:pStyle w:val="Normal"/>
        <w:jc w:val="both"/>
        <w:rPr/>
      </w:pPr>
      <w:r>
        <w:rPr/>
        <w:t xml:space="preserve">A téli közfoglalkoztatási program április 30-ai megszűnésével </w:t>
      </w:r>
      <w:r>
        <w:rPr>
          <w:b/>
        </w:rPr>
        <w:t xml:space="preserve">9 928 fő </w:t>
      </w:r>
      <w:r>
        <w:rPr/>
        <w:t xml:space="preserve">jogviszonya ért véget, akik a munkaügyi kirendeltségeken május 1-től álláskeresői státuszba kerültek. </w:t>
      </w:r>
    </w:p>
    <w:p>
      <w:pPr>
        <w:pStyle w:val="Normal"/>
        <w:jc w:val="both"/>
        <w:rPr/>
      </w:pPr>
      <w:r>
        <w:rPr/>
        <w:t xml:space="preserve">2014. május elejétől induló közfoglalkoztatási (országos, kistérségi, decentralizált keretből megvalósítandó hagyományos) programokba </w:t>
      </w:r>
      <w:r>
        <w:rPr>
          <w:b/>
        </w:rPr>
        <w:t xml:space="preserve">3 672 fő </w:t>
      </w:r>
      <w:r>
        <w:rPr/>
        <w:t xml:space="preserve">(2014. május 20-i adat) áramlott vissza, amely létszám folyamatosan növekszik a Belügyminisztérium által biztosított plusz forrás biztosítása révén. </w:t>
      </w:r>
    </w:p>
    <w:p>
      <w:pPr>
        <w:pStyle w:val="Normal"/>
        <w:jc w:val="both"/>
        <w:rPr/>
      </w:pPr>
      <w:r>
        <w:rPr/>
      </w:r>
    </w:p>
    <w:p>
      <w:pPr>
        <w:pStyle w:val="TextBody"/>
        <w:spacing w:before="240" w:after="0"/>
        <w:jc w:val="center"/>
        <w:rPr>
          <w:szCs w:val="24"/>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Szvegtrzs2"/>
        <w:spacing w:before="0" w:after="40"/>
        <w:jc w:val="center"/>
        <w:rPr>
          <w:b/>
          <w:b/>
          <w:szCs w:val="24"/>
          <w:u w:val="none"/>
        </w:rPr>
      </w:pPr>
      <w:r>
        <w:rPr>
          <w:b/>
          <w:szCs w:val="24"/>
          <w:u w:val="none"/>
        </w:rPr>
      </w:r>
    </w:p>
    <w:p>
      <w:pPr>
        <w:pStyle w:val="Normal"/>
        <w:spacing w:before="240" w:after="0"/>
        <w:jc w:val="both"/>
        <w:rPr>
          <w:szCs w:val="24"/>
        </w:rPr>
      </w:pPr>
      <w:r>
        <w:rPr>
          <w:szCs w:val="24"/>
        </w:rPr>
        <w:t>2014. május hónapban az egy évvel korábbi állapothoz viszonyítva a hatvani kistérségben 23,5%-kal, 680 fővel csökkent, a pétervásárai járás területén közel 19,6%-kal, 259 fővel nőtt a nyilvántartott álláskeresők száma.</w:t>
      </w:r>
    </w:p>
    <w:p>
      <w:pPr>
        <w:pStyle w:val="Normal"/>
        <w:spacing w:before="120" w:after="0"/>
        <w:jc w:val="both"/>
        <w:rPr>
          <w:szCs w:val="24"/>
        </w:rPr>
      </w:pPr>
      <w:r>
        <w:rPr>
          <w:szCs w:val="24"/>
        </w:rPr>
      </w:r>
    </w:p>
    <w:p>
      <w:pPr>
        <w:pStyle w:val="Szvegtrzs2"/>
        <w:spacing w:before="0" w:after="40"/>
        <w:jc w:val="center"/>
        <w:rPr>
          <w:b/>
          <w:b/>
          <w:szCs w:val="24"/>
          <w:u w:val="none"/>
        </w:rPr>
      </w:pPr>
      <w:r>
        <w:rPr>
          <w:b/>
          <w:szCs w:val="24"/>
          <w:u w:val="none"/>
        </w:rPr>
      </w:r>
    </w:p>
    <w:p>
      <w:pPr>
        <w:pStyle w:val="Szvegtrzs2"/>
        <w:spacing w:before="0" w:after="40"/>
        <w:jc w:val="center"/>
        <w:rPr>
          <w:b/>
          <w:b/>
          <w:szCs w:val="24"/>
          <w:u w:val="none"/>
        </w:rPr>
      </w:pPr>
      <w:r>
        <w:rPr>
          <w:b/>
          <w:szCs w:val="24"/>
          <w:u w:val="none"/>
        </w:rPr>
      </w:r>
    </w:p>
    <w:p>
      <w:pPr>
        <w:pStyle w:val="Szvegtrzs2"/>
        <w:spacing w:before="0" w:after="40"/>
        <w:jc w:val="center"/>
        <w:rPr>
          <w:b/>
          <w:b/>
          <w:szCs w:val="24"/>
          <w:u w:val="none"/>
        </w:rPr>
      </w:pPr>
      <w:r>
        <w:rPr>
          <w:b/>
          <w:szCs w:val="24"/>
          <w:u w:val="none"/>
        </w:rPr>
      </w:r>
    </w:p>
    <w:p>
      <w:pPr>
        <w:pStyle w:val="Szvegtrzs2"/>
        <w:spacing w:before="0" w:after="40"/>
        <w:jc w:val="center"/>
        <w:rPr/>
      </w:pPr>
      <w:r>
        <w:rPr>
          <w:b/>
          <w:szCs w:val="24"/>
          <w:u w:val="none"/>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máju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4.</w:t>
            </w:r>
          </w:p>
          <w:p>
            <w:pPr>
              <w:pStyle w:val="Normal"/>
              <w:jc w:val="center"/>
              <w:rPr/>
            </w:pPr>
            <w:r>
              <w:rPr>
                <w:b/>
                <w:sz w:val="20"/>
              </w:rPr>
              <w:t>máj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14. máj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5 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3 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2 2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3 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2 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1 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rPr>
              <w:t>19 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03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514 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8 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7</w:t>
            </w:r>
          </w:p>
        </w:tc>
      </w:tr>
    </w:tbl>
    <w:p>
      <w:pPr>
        <w:pStyle w:val="TextBody"/>
        <w:jc w:val="left"/>
        <w:rPr>
          <w:color w:val="0000FF"/>
          <w:sz w:val="22"/>
          <w:szCs w:val="22"/>
        </w:rPr>
      </w:pPr>
      <w:r>
        <w:rPr>
          <w:sz w:val="22"/>
          <w:szCs w:val="22"/>
        </w:rPr>
        <w:t>Forrás: *A nemzetgazdaság munkaerőmérlege, 2013.01.01. (KSH),</w:t>
      </w:r>
    </w:p>
    <w:p>
      <w:pPr>
        <w:pStyle w:val="Normal"/>
        <w:spacing w:before="120" w:after="0"/>
        <w:jc w:val="both"/>
        <w:rPr>
          <w:color w:val="0000FF"/>
          <w:sz w:val="22"/>
          <w:szCs w:val="24"/>
        </w:rPr>
      </w:pPr>
      <w:r>
        <w:rPr>
          <w:color w:val="0000FF"/>
          <w:sz w:val="22"/>
          <w:szCs w:val="24"/>
        </w:rPr>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5,4%-</w:t>
      </w:r>
      <w:r>
        <w:rPr>
          <w:szCs w:val="24"/>
        </w:rPr>
        <w:t xml:space="preserve">os, az </w:t>
      </w:r>
      <w:r>
        <w:rPr>
          <w:b/>
          <w:szCs w:val="24"/>
        </w:rPr>
        <w:t>országos átlagot 3,7%-ponttal meghaladó</w:t>
      </w:r>
      <w:r>
        <w:rPr>
          <w:szCs w:val="24"/>
        </w:rPr>
        <w:t xml:space="preserve"> mutatójával a megyék rangsorában a középmezőnyben foglal helyet. Az egyes körzetek közti különbségek jelentősek. A </w:t>
      </w:r>
      <w:r>
        <w:rPr>
          <w:b/>
          <w:szCs w:val="24"/>
        </w:rPr>
        <w:t>nyilvántartott álláskeresők gazdaságilag aktív népességre vetített aránya</w:t>
      </w:r>
      <w:r>
        <w:rPr>
          <w:szCs w:val="24"/>
        </w:rPr>
        <w:t xml:space="preserve"> a hatvani, a gyöngyösi és az egri körzetben 10-13% között alakul, </w:t>
      </w:r>
      <w:r>
        <w:rPr>
          <w:b/>
          <w:szCs w:val="24"/>
        </w:rPr>
        <w:t>Heves körzetében a 30%-os, Füzesabony és Pétervására térségében a 20%-os arányt is meghaladja.</w:t>
      </w:r>
      <w:r>
        <w:rPr>
          <w:szCs w:val="24"/>
        </w:rPr>
        <w:t xml:space="preserve"> </w:t>
      </w:r>
    </w:p>
    <w:p>
      <w:pPr>
        <w:pStyle w:val="Normal"/>
        <w:spacing w:before="120" w:after="0"/>
        <w:jc w:val="both"/>
        <w:rPr/>
      </w:pPr>
      <w:r>
        <w:rPr>
          <w:b/>
        </w:rPr>
        <w:t>Az összes álláskereső 50,0%-a (9 587 fő) legfeljebb 8 általános iskolai végzet</w:t>
      </w:r>
      <w:r>
        <w:rPr/>
        <w:t xml:space="preserve">tségű. Számuk 728 fővel, 8,2%-kal, az összes álláskeresőn belüli részarányuk 4,9%-ponttal nőt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64,9%, de a füzesabonyi (58,0%) és a pétervásárai körzetben (56,7%) is meghaladja az 50%-ot. </w:t>
      </w:r>
      <w:r>
        <w:rPr/>
        <w:t>2013. május végéhez képest 988 fővel, 10,0%-kal csökkent a középfokú végzettségű álláskeresők száma a megyében. 2014. május végén 8 882 fő</w:t>
      </w:r>
      <w:r>
        <w:rPr>
          <w:b/>
        </w:rPr>
        <w:t xml:space="preserve"> </w:t>
      </w:r>
      <w:r>
        <w:rPr/>
        <w:t>volt a számuk</w:t>
      </w:r>
      <w:r>
        <w:rPr>
          <w:b/>
        </w:rPr>
        <w:t>,</w:t>
      </w:r>
      <w:r>
        <w:rPr/>
        <w:t xml:space="preserve"> az összes álláskeresőn belüli részarányuk 46,4%, 3,9%ponttal csökkent egy év alatt. A diplomás álláskeresők száma 692 fő a megyében, 202 fővel csökkent egy év alatt, az összes álláskeresők közötti részesedésük 1%ponttal csökkent, 3,6%. </w:t>
      </w:r>
    </w:p>
    <w:p>
      <w:pPr>
        <w:pStyle w:val="Normal"/>
        <w:spacing w:before="120" w:after="0"/>
        <w:jc w:val="both"/>
        <w:rPr/>
      </w:pPr>
      <w:r>
        <w:rPr/>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máju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4</w:t>
            </w:r>
            <w:r>
              <w:rPr>
                <w:sz w:val="20"/>
              </w:rPr>
              <w:t xml:space="preserve">. </w:t>
            </w:r>
            <w:r>
              <w:rPr>
                <w:b/>
                <w:sz w:val="20"/>
              </w:rPr>
              <w:t>máju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9 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 1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4</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267</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1,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37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2,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0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9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10 0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5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0,8</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9 706</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49,4</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9 15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47,8</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55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5,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 8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5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9 870</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50,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8 88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46,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98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0,0</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0</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sz w:val="20"/>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95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5,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928</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5,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4</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0,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 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Cs/>
                <w:color w:val="000000"/>
                <w:sz w:val="20"/>
              </w:rPr>
              <w:t>4 4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6 616</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3,7</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 327</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7,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 28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9,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 6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 0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7</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8 26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42,1</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5 59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9,2</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 6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2,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 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 5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 8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8</w:t>
            </w:r>
          </w:p>
        </w:tc>
      </w:tr>
    </w:tbl>
    <w:p>
      <w:pPr>
        <w:pStyle w:val="Normal"/>
        <w:spacing w:before="120" w:after="0"/>
        <w:jc w:val="both"/>
        <w:rPr/>
      </w:pPr>
      <w:r>
        <w:rPr/>
        <w:t>A hosszú ideje (több mint egy éve) folyamatosan nyilvántartott álláskereső ügyfelek számát tekintve egy év alatt 49,7%-os (3 289 fős) csökkenés mérhető. 2014. május végén 3 327 fő (az összes álláskereső 17,4%-a) szerepelt 12 hónapnál hosszabb ideje nyilvántartásunkban. Tehát a nagy tömegeket megmozgató téli közfoglalkoztatás hatására a nyilvántartott álláskeresők mindössze egyhatoda szerepel egy évnél régebben folyamatosan az álláskereső nyilvántartásban. Egy évvel korábban a regisztrált álláskeresők egyharmada minősült tartósan munkanélkülinek.</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2014. május végén 2 370 pályakezdő álláskeresőt tartottak nyilván a heves megyei munkaügyi kirendeltségek. </w:t>
      </w:r>
    </w:p>
    <w:p>
      <w:pPr>
        <w:pStyle w:val="Normal"/>
        <w:spacing w:before="120" w:after="0"/>
        <w:jc w:val="both"/>
        <w:rPr>
          <w:szCs w:val="24"/>
        </w:rPr>
      </w:pPr>
      <w:r>
        <w:rPr>
          <w:b/>
          <w:szCs w:val="24"/>
        </w:rPr>
        <w:t>A nyilvántartott pályakezdő álláskeresők száma 2014. május végén 2 370 fő volt</w:t>
      </w:r>
      <w:r>
        <w:rPr>
          <w:b/>
          <w:i/>
          <w:szCs w:val="24"/>
        </w:rPr>
        <w:t>,</w:t>
      </w:r>
      <w:r>
        <w:rPr>
          <w:b/>
          <w:szCs w:val="24"/>
        </w:rPr>
        <w:t xml:space="preserve"> 103 fővel, 4,5%-kal több, mint 1 évvel korábban.</w:t>
      </w:r>
      <w:r>
        <w:rPr>
          <w:szCs w:val="24"/>
        </w:rPr>
        <w:t xml:space="preserve"> (Országosan is hasonló arányban, 4,7%-kal nőtt a pályakezdő álláskeresők száma 2013. májushoz viszonyítva.). A 2014. május végén nyilvántartott pályakezdő álláskeresők az összes regisztrált álláskereső 12,4%-át reprezentálták (országosan 12,1% az arány). Az iskolai végzettség szerinti megoszlást tekintve egy év alatt 1 048 főről 1 282 főre (234 fővel, 22,3%-kal) nőtt a legfeljebb 8 általános iskolai végzettségű pályakezdő álláskereső száma, a pályakezdő álláskeresőkön belüli arányuk 7,9%ponttal (46,2%-ról 54,1%-ra) emelkedett. A középfokú végzettségűek száma 1 076 főről 981 főre (95 fővel, 8,8%-kal) redukálódott, a pályakezdő álláskeresőkön belüli arányuk 6,1%ponttal (47,5%-ról 41,4%-ra) csökkent. A diplomások száma 143 főről 107 főre, aránya 6,3%-ról 4,5%-ra csökken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1%-a jogosult álláskeresési járadékra vagy segélyre</w:t>
      </w:r>
    </w:p>
    <w:p>
      <w:pPr>
        <w:pStyle w:val="TextBody"/>
        <w:spacing w:before="120" w:after="0"/>
        <w:rPr>
          <w:i/>
          <w:i/>
        </w:rPr>
      </w:pPr>
      <w:r>
        <w:rPr/>
        <w:t>A szervezetünk által folyósított álláskeresési ellátásokra (álláskeresők járadéka, valamint nyugdíj előtti segélye) 2014. május végén 2 038 fő volt jogosult. Az egy évvel korábbi létszámhoz képest 377 fővel, 22,7%-kal nőtt a számuk. Az ellátásban részesülők összes álláskeresőkön belüli</w:t>
      </w:r>
      <w:r>
        <w:rPr>
          <w:b/>
        </w:rPr>
        <w:t xml:space="preserve"> </w:t>
      </w:r>
      <w:r>
        <w:rPr/>
        <w:t>részaránya a tavaly májusi 8,5%-ról 10,6%-ra emelkedett.</w:t>
      </w:r>
      <w:r>
        <w:rPr>
          <w:b/>
        </w:rPr>
        <w:t xml:space="preserve"> </w:t>
      </w:r>
    </w:p>
    <w:p>
      <w:pPr>
        <w:pStyle w:val="Normal"/>
        <w:spacing w:before="120" w:after="0"/>
        <w:jc w:val="both"/>
        <w:rPr/>
      </w:pPr>
      <w:r>
        <w:rPr>
          <w:i/>
        </w:rPr>
        <w:t xml:space="preserve">Az aktív korúak ellátására jogosult </w:t>
      </w:r>
      <w:r>
        <w:rPr/>
        <w:t>nyilvántartott álláskeresők száma 2014. május végén 5590 fő volt, az egy évvel korábbi létszámhoz</w:t>
      </w:r>
      <w:r>
        <w:rPr>
          <w:b/>
        </w:rPr>
        <w:t xml:space="preserve"> </w:t>
      </w:r>
      <w:r>
        <w:rPr/>
        <w:t>viszonyítva 32,3%-kal, 2 673 fővel csökkent. A regisztrált álláskeresőkön belüli arányuk a 2013. májusi 42,1%-ról 29,2%-ra mérséklődött.</w:t>
      </w:r>
    </w:p>
    <w:p>
      <w:pPr>
        <w:pStyle w:val="TextBody"/>
        <w:spacing w:before="120" w:after="0"/>
        <w:rPr>
          <w:i/>
          <w:i/>
        </w:rPr>
      </w:pPr>
      <w:r>
        <w:rPr/>
        <w:t>Az ellátásban nem részesülő regisztrált álláskeresők száma egy év alatt 9 705 főről 11 534 főre (1 829 fővel, 18,8%-kal) nőtt. Az összes álláskeresőkön belüli</w:t>
      </w:r>
      <w:r>
        <w:rPr>
          <w:b/>
        </w:rPr>
        <w:t xml:space="preserve"> </w:t>
      </w:r>
      <w:r>
        <w:rPr/>
        <w:t>részarányuk a tavaly májusi 49,4%-ról 60,2%-ra, 10,8%ponttal emelkedett.</w:t>
      </w:r>
      <w:r>
        <w:rPr>
          <w:b/>
        </w:rPr>
        <w:t xml:space="preserve"> </w:t>
      </w:r>
    </w:p>
    <w:p>
      <w:pPr>
        <w:pStyle w:val="Normal"/>
        <w:spacing w:before="120" w:after="0"/>
        <w:jc w:val="both"/>
        <w:rPr>
          <w:i/>
          <w:i/>
        </w:rPr>
      </w:pPr>
      <w:r>
        <w:rPr>
          <w:i/>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több mint 4 ezer új álláshelyet jelentettek be kirendeltségeinken 2014. május hónapban.</w:t>
      </w:r>
    </w:p>
    <w:p>
      <w:pPr>
        <w:pStyle w:val="Normal"/>
        <w:spacing w:before="120" w:after="0"/>
        <w:jc w:val="both"/>
        <w:rPr>
          <w:szCs w:val="24"/>
        </w:rPr>
      </w:pPr>
      <w:r>
        <w:rPr>
          <w:szCs w:val="24"/>
        </w:rPr>
      </w:r>
    </w:p>
    <w:p>
      <w:pPr>
        <w:pStyle w:val="Normal"/>
        <w:spacing w:before="120" w:after="0"/>
        <w:jc w:val="both"/>
        <w:rPr>
          <w:szCs w:val="24"/>
        </w:rPr>
      </w:pPr>
      <w:r>
        <w:rPr>
          <w:szCs w:val="24"/>
        </w:rPr>
        <w:t xml:space="preserve">2014. május hónapban a </w:t>
      </w:r>
      <w:r>
        <w:rPr>
          <w:b/>
          <w:szCs w:val="24"/>
        </w:rPr>
        <w:t>hat heves megyei munkaügyi kirendeltséghez összesen 4 210 álláshelyre vonatkozó munkaerőigény-bejelentés érkezett.</w:t>
      </w:r>
      <w:r>
        <w:rPr>
          <w:szCs w:val="24"/>
        </w:rPr>
        <w:t xml:space="preserve"> Az új állások 91%-a, 3 844 állás támogatott álláshely volt (ebből 3 720 közfoglalkoztatáshoz kapcsolódik), 9%-a, 366 állás pedig nem támogatott foglalkoztatásra irányult. </w:t>
      </w:r>
    </w:p>
    <w:p>
      <w:pPr>
        <w:pStyle w:val="Normal"/>
        <w:spacing w:before="120" w:after="0"/>
        <w:jc w:val="both"/>
        <w:rPr/>
      </w:pPr>
      <w:r>
        <w:rPr>
          <w:szCs w:val="24"/>
        </w:rPr>
        <w:t>A megye munkaerőpiacáról átfogóbb képet kapunk, ha a 2014. év első öt hónapjában bejelentett új álláshelyek összetételét elemezzük. A vizsgált időszakban a</w:t>
      </w:r>
      <w:r>
        <w:rPr>
          <w:b/>
          <w:szCs w:val="24"/>
        </w:rPr>
        <w:t xml:space="preserve"> heves megyei munkáltatók összesen 9 240 álláshelyre vonatkozó munkaerőigényt jelentettek be, </w:t>
      </w:r>
      <w:r>
        <w:rPr>
          <w:szCs w:val="24"/>
        </w:rPr>
        <w:t>20,5%-kal, 1 571-gyel többet, mint 2013. azonos időszakában.</w:t>
      </w:r>
    </w:p>
    <w:p>
      <w:pPr>
        <w:pStyle w:val="Normal"/>
        <w:spacing w:before="120" w:after="0"/>
        <w:jc w:val="both"/>
        <w:rPr>
          <w:szCs w:val="24"/>
        </w:rPr>
      </w:pPr>
      <w:r>
        <w:rPr>
          <w:szCs w:val="24"/>
        </w:rPr>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120" w:after="0"/>
        <w:jc w:val="both"/>
        <w:rPr>
          <w:szCs w:val="24"/>
        </w:rPr>
      </w:pPr>
      <w:r>
        <w:rPr>
          <w:szCs w:val="24"/>
        </w:rPr>
      </w:r>
    </w:p>
    <w:p>
      <w:pPr>
        <w:pStyle w:val="Normal"/>
        <w:autoSpaceDE w:val="false"/>
        <w:spacing w:before="120" w:after="0"/>
        <w:jc w:val="both"/>
        <w:rPr/>
      </w:pPr>
      <w:r>
        <w:rPr>
          <w:szCs w:val="24"/>
        </w:rPr>
        <w:t xml:space="preserve">A 2014 első öt hónapjában nyilvántartásba vett új állások több mint háromnegyede (7 050 állás) </w:t>
      </w:r>
      <w:r>
        <w:rPr>
          <w:b/>
          <w:szCs w:val="24"/>
        </w:rPr>
        <w:t>támogatott álláshely</w:t>
      </w:r>
      <w:r>
        <w:rPr>
          <w:szCs w:val="24"/>
        </w:rPr>
        <w:t xml:space="preserve"> volt, 24%-a (2 190 állás) pedig nem támogatott foglalkoztatásra irányult. A támogatott álláshelyre vonatkozó közvetítési igények száma 2013. első öt hónapjához képest 1 119 fővel, 19%-kal bővült, ezen belül a közfoglalkoztatással igényelt munkaerő száma 911 fővel, 5 299 főről 6210 főre.</w:t>
      </w:r>
    </w:p>
    <w:p>
      <w:pPr>
        <w:pStyle w:val="Normal"/>
        <w:autoSpaceDE w:val="false"/>
        <w:spacing w:before="240" w:after="0"/>
        <w:jc w:val="both"/>
        <w:rPr/>
      </w:pPr>
      <w:r>
        <w:rPr/>
        <w:t xml:space="preserve">A </w:t>
      </w:r>
      <w:r>
        <w:rPr>
          <w:b/>
        </w:rPr>
        <w:t>támogatáshoz nem kötött új létszámigények</w:t>
      </w:r>
      <w:r>
        <w:rPr>
          <w:i/>
        </w:rPr>
        <w:t xml:space="preserve"> </w:t>
      </w:r>
      <w:r>
        <w:rPr/>
        <w:t xml:space="preserve">száma 2014. első öt hónapjában 2 190 fő volt, az egy évvel korábbi állásbejelentések volumenéhez képest 26%-kal, 452 fővel nőtt. A támogatást nem igénylő álláshely bejelentések többségét az egri (950 fő), a gyöngyösi (553 fő) és a hatvani (415 fő) kirendeltségen regisztráltuk. A nem támogatott álláshelyek 88%-át a három nagyobb kiterjedésű körzetben jelentették be. Hevesen, Füzesabonyban és Pétervásárán együttesen mindössze 272 főre vonatkozó támogatás nélküli munkaerőigényt regisztrálhattunk. </w:t>
      </w:r>
    </w:p>
    <w:p>
      <w:pPr>
        <w:pStyle w:val="TextBody"/>
        <w:spacing w:before="120" w:after="0"/>
        <w:rPr/>
      </w:pPr>
      <w:r>
        <w:rPr/>
        <w:t>A nem támogatott álláshelyek 24%-a segédmunkás munkakör, 17,5%-a betanított fizikai munkással, 35,5%-a szakképzett fizikai munkással tölthető be. 21%-a szellemi munkakörre vonatkozik és 2%-át reprezentálják a fegyveres szervek munkaerő igényei.</w:t>
      </w:r>
    </w:p>
    <w:p>
      <w:pPr>
        <w:pStyle w:val="TextBody"/>
        <w:spacing w:before="120" w:after="0"/>
        <w:rPr/>
      </w:pPr>
      <w:r>
        <w:rPr/>
      </w:r>
    </w:p>
    <w:p>
      <w:pPr>
        <w:pStyle w:val="TextBody"/>
        <w:spacing w:before="120" w:after="0"/>
        <w:rPr/>
      </w:pPr>
      <w:r>
        <w:rPr/>
        <w:t>A támogatás nélkül alkalmazni kívánt létszámból 379 fő feldolgozó-ipari gépkezelő, összeszerelő (Gyöngyös 171 fő, Eger 104 fő, Hatvan 88 fő), 284 fő ipari, építőipari, vagy mezőgazdasági segédmunkás (Eger 186 fő, Heves 38 fő, Gyöngyös 34 fő), 273 fő kereskedelmi, vendéglátó ipari szakmunkás (Eger 121 fő, Gyöngyös 75 fő Hatvan 37 fő), 177 fő egyszerű szállítási és szolgáltatási foglalkozású (Hatvan 115 fő, Eger 23 fő), 163 fő építőipari szakmunkás (Eger 79 fő, Gyöngyös 42 fő, Hatvan 24 fő, Füzesabony 18 fő), 147 fő üzleti jellegű szolgáltatások ügyintézői, hatósági ügyintézők, ügynökök (Eger 51 fő, Hatvan 40 fő, Gyöngyös 34 fő, Heves 21 fő), 120 fő járművezető, mobil gépek kezelői (Eger 40 fő, Gyöngyös 35 fő, Füzesabony 34 fő), 78 fő fém- és villamos-ipari szakmunkás (Eger 35 fő, Gyöngyös 19 fő, Hatvan 17 fő), 48 fő műszaki, informatikai és természettudományi foglalkozású (Eger 29 fő, Gyöngyös 16 fő).</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2014. I-V. hó folyamán 10,4 ezer regisztrált álláskereső tudott elhelyezkedni – 62 százalékuk közfoglalkoztatottként.</w:t>
      </w:r>
    </w:p>
    <w:p>
      <w:pPr>
        <w:pStyle w:val="TextBody"/>
        <w:spacing w:before="120" w:after="0"/>
        <w:rPr/>
      </w:pPr>
      <w:r>
        <w:rPr/>
        <w:t xml:space="preserve">A 2014. I-IV. hónapban lezárt közvetítések és visszajelzések adatai alapján az állapítható meg, hogy a nyilvántartott álláskeresők közül 10 416 fő tudott munkát vállalni, ez a létszám 1024 fővel, 11%-kal haladja meg az egy évvel korábbit. Az elhelyezkedettek közül 7 203 fő támogatással jutott munkához, míg támogatás nélkül, a kirendeltség közvetítésével vagy önállóan talált munkahelyet 3 213 álláskereső. </w:t>
      </w:r>
      <w:r>
        <w:rPr>
          <w:szCs w:val="24"/>
        </w:rPr>
        <w:t>A támogatással elhelyezettek száma 1 475 fővel, 25,3%-kal nőtt. A támogatott elhelyezkedések 90%-át kitevő közfoglalkoztatás keretei közt elhelyezkedők száma 6 496 fő, a bázist 1 291 fővel, 24,8%-kal haladja meg. A</w:t>
      </w:r>
      <w:r>
        <w:rPr/>
        <w:t xml:space="preserve"> támogatás nélkül</w:t>
      </w:r>
      <w:r>
        <w:rPr>
          <w:i/>
        </w:rPr>
        <w:t xml:space="preserve"> </w:t>
      </w:r>
      <w:r>
        <w:rPr/>
        <w:t xml:space="preserve">foglalkoztatottá váltak száma 9,8%-kal, 351 fővel elmarad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4. I-V. hó</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3. I-V. hó</w:t>
            </w:r>
          </w:p>
          <w:p>
            <w:pPr>
              <w:pStyle w:val="Normal"/>
              <w:jc w:val="center"/>
              <w:rPr>
                <w:b/>
                <w:b/>
                <w:sz w:val="20"/>
              </w:rPr>
            </w:pPr>
            <w:r>
              <w:rPr>
                <w:b/>
                <w:sz w:val="20"/>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4. I-V. hó</w:t>
            </w:r>
          </w:p>
          <w:p>
            <w:pPr>
              <w:pStyle w:val="Normal"/>
              <w:jc w:val="center"/>
              <w:rPr>
                <w:sz w:val="20"/>
              </w:rPr>
            </w:pPr>
            <w:r>
              <w:rPr>
                <w:sz w:val="20"/>
              </w:rPr>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pPr>
            <w:r>
              <w:rPr>
                <w:sz w:val="20"/>
              </w:rPr>
              <w:t xml:space="preserve">2014-2013.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rPr>
              <w:t>2014/2013.</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9 392</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0 416</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 02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0,9</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5 828</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62,1</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7 203</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69,2</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1 47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20"/>
              </w:rPr>
            </w:pPr>
            <w:r>
              <w:rPr>
                <w:sz w:val="20"/>
              </w:rPr>
              <w:t>25,3</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 205</w:t>
            </w:r>
          </w:p>
        </w:tc>
        <w:tc>
          <w:tcPr>
            <w:tcW w:w="1061"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5,4</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sz w:val="20"/>
              </w:rPr>
            </w:pPr>
            <w:r>
              <w:rPr>
                <w:b/>
                <w:sz w:val="20"/>
              </w:rPr>
              <w:t>6 496</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2,4</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 29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4,8</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 564</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37,9</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3 213</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0,8</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51</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sz w:val="20"/>
              </w:rPr>
              <w:t>-9,8</w:t>
            </w:r>
          </w:p>
        </w:tc>
      </w:tr>
    </w:tbl>
    <w:p>
      <w:pPr>
        <w:pStyle w:val="Normal"/>
        <w:spacing w:before="120" w:after="0"/>
        <w:jc w:val="both"/>
        <w:rPr/>
      </w:pPr>
      <w:r>
        <w:rPr/>
      </w:r>
    </w:p>
    <w:p>
      <w:pPr>
        <w:pStyle w:val="Normal"/>
        <w:spacing w:before="120" w:after="0"/>
        <w:jc w:val="both"/>
        <w:rPr/>
      </w:pPr>
      <w:r>
        <w:rPr/>
        <w:t>Eger, 2014. június 10.</w:t>
      </w:r>
    </w:p>
    <w:p>
      <w:pPr>
        <w:pStyle w:val="Normal"/>
        <w:spacing w:before="120" w:after="0"/>
        <w:jc w:val="both"/>
        <w:rPr/>
      </w:pPr>
      <w:r>
        <w:rPr/>
      </w:r>
    </w:p>
    <w:p>
      <w:pPr>
        <w:pStyle w:val="Normal"/>
        <w:spacing w:before="120" w:after="0"/>
        <w:jc w:val="center"/>
        <w:rPr/>
      </w:pPr>
      <w:r>
        <w:rPr/>
        <w:drawing>
          <wp:inline distT="0" distB="0" distL="0" distR="0">
            <wp:extent cx="5389245" cy="823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5389245" cy="823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5468620" cy="823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68620" cy="8230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68620" cy="823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68620" cy="82302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20447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2014.május</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0:00Z</dcterms:created>
  <dc:creator>KelemenE</dc:creator>
  <dc:description/>
  <cp:keywords/>
  <dc:language>en-US</dc:language>
  <cp:lastModifiedBy>Rendszergazda</cp:lastModifiedBy>
  <cp:lastPrinted>2014-06-11T09:46:00Z</cp:lastPrinted>
  <dcterms:modified xsi:type="dcterms:W3CDTF">2014-06-11T08:02:00Z</dcterms:modified>
  <cp:revision>45</cp:revision>
  <dc:subject/>
  <dc:title>TÁJÉKOZTATÓ</dc:title>
</cp:coreProperties>
</file>