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4. I. negyedév</w:t>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10,8 ezer fővel csökkent a nyilvántartott álláskeresők száma.</w:t>
      </w:r>
    </w:p>
    <w:p>
      <w:pPr>
        <w:pStyle w:val="TextBody"/>
        <w:spacing w:before="240" w:after="0"/>
        <w:rPr>
          <w:szCs w:val="24"/>
        </w:rPr>
      </w:pPr>
      <w:r>
        <w:rPr>
          <w:b/>
          <w:szCs w:val="24"/>
        </w:rPr>
        <w:t>A megyében 2014. I. negyedév végén 12 992 regisztrált álláskereső keresett munkát kirendeltségeink segítségével</w:t>
      </w:r>
      <w:r>
        <w:rPr>
          <w:i/>
          <w:szCs w:val="24"/>
        </w:rPr>
        <w:t>,</w:t>
      </w:r>
      <w:r>
        <w:rPr>
          <w:szCs w:val="24"/>
        </w:rPr>
        <w:t xml:space="preserve"> </w:t>
      </w:r>
      <w:r>
        <w:rPr>
          <w:b/>
          <w:szCs w:val="24"/>
        </w:rPr>
        <w:t>az egy évvel korábbihoz viszonyítva 10 797 fővel, 45,4%-kal kevesebben</w:t>
      </w:r>
      <w:r>
        <w:rPr>
          <w:szCs w:val="24"/>
        </w:rPr>
        <w:t>. Az országos átlagnál (30,4%) 15%ponttal gyorsabb ütemben csökkent a létszám. A nyilvántartott álláskeresők számának ilyen nagy mértékű csökkenése elsősorban a rendkívül sikeres téli közfoglalkoztatás következménye.</w:t>
      </w:r>
    </w:p>
    <w:p>
      <w:pPr>
        <w:pStyle w:val="TextBody"/>
        <w:spacing w:before="240" w:after="0"/>
        <w:jc w:val="center"/>
        <w:rPr>
          <w:szCs w:val="24"/>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szCs w:val="24"/>
        </w:rPr>
      </w:pPr>
      <w:r>
        <w:rPr>
          <w:szCs w:val="24"/>
        </w:rPr>
        <w:t>2014. március hónapban az egy évvel korábbi állapothoz viszonyítva a füzesabonyi kistérségben felére csökkent a regisztrált álláskeresők száma, de a többi körzetben is 41-45%-kal lett kevesebb a nyilvántartott álláskeresők száma.</w:t>
      </w:r>
    </w:p>
    <w:p>
      <w:pPr>
        <w:pStyle w:val="Szvegtrzs2"/>
        <w:spacing w:before="0" w:after="40"/>
        <w:jc w:val="center"/>
        <w:rPr>
          <w:b/>
          <w:b/>
          <w:szCs w:val="24"/>
          <w:u w:val="none"/>
        </w:rPr>
      </w:pPr>
      <w:r>
        <w:rPr>
          <w:b/>
          <w:szCs w:val="24"/>
          <w:u w:val="none"/>
        </w:rPr>
      </w:r>
    </w:p>
    <w:p>
      <w:pPr>
        <w:pStyle w:val="Szvegtrzs2"/>
        <w:spacing w:before="0" w:after="40"/>
        <w:jc w:val="center"/>
        <w:rPr/>
      </w:pPr>
      <w:r>
        <w:rPr>
          <w:b/>
          <w:szCs w:val="24"/>
          <w:u w:val="none"/>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márciu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4.</w:t>
            </w:r>
          </w:p>
          <w:p>
            <w:pPr>
              <w:pStyle w:val="Normal"/>
              <w:jc w:val="center"/>
              <w:rPr/>
            </w:pPr>
            <w:r>
              <w:rPr>
                <w:b/>
                <w:sz w:val="20"/>
              </w:rPr>
              <w:t>márci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14. márc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4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5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29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rPr>
              <w:t>-10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78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35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314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88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8</w:t>
            </w:r>
          </w:p>
        </w:tc>
      </w:tr>
    </w:tbl>
    <w:p>
      <w:pPr>
        <w:pStyle w:val="TextBody"/>
        <w:jc w:val="left"/>
        <w:rPr>
          <w:color w:val="0000FF"/>
          <w:sz w:val="22"/>
          <w:szCs w:val="22"/>
        </w:rPr>
      </w:pPr>
      <w:r>
        <w:rPr>
          <w:sz w:val="22"/>
          <w:szCs w:val="22"/>
        </w:rPr>
        <w:t>Forrás: *A nemzetgazdaság munkaerőmérlege, 2013.01.01. (KSH),</w:t>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0,4%-</w:t>
      </w:r>
      <w:r>
        <w:rPr>
          <w:szCs w:val="24"/>
        </w:rPr>
        <w:t xml:space="preserve">os, az </w:t>
      </w:r>
      <w:r>
        <w:rPr>
          <w:b/>
          <w:szCs w:val="24"/>
        </w:rPr>
        <w:t>országos átlagot mindössze 0,6%-ponttal meghaladó</w:t>
      </w:r>
      <w:r>
        <w:rPr>
          <w:szCs w:val="24"/>
        </w:rPr>
        <w:t xml:space="preserve"> mutatójával a megyék rangsorában a középmezőnyben foglal helyet. Az egyes körzetek közti különbségek jelentősek. A </w:t>
      </w:r>
      <w:r>
        <w:rPr>
          <w:b/>
          <w:szCs w:val="24"/>
        </w:rPr>
        <w:t>nyilvántartott álláskeresők gazdaságilag aktív népességre vetített aránya</w:t>
      </w:r>
      <w:r>
        <w:rPr>
          <w:szCs w:val="24"/>
        </w:rPr>
        <w:t xml:space="preserve"> a hatvani, a gyöngyösi és az egri körzetben 8-9% között alakul, </w:t>
      </w:r>
      <w:r>
        <w:rPr>
          <w:b/>
          <w:szCs w:val="24"/>
        </w:rPr>
        <w:t>Heves körzetében a 20%-os, Pétervására térségében a 15%-os arányt is meghaladja.</w:t>
      </w:r>
      <w:r>
        <w:rPr>
          <w:szCs w:val="24"/>
        </w:rPr>
        <w:t xml:space="preserve"> </w:t>
      </w:r>
    </w:p>
    <w:p>
      <w:pPr>
        <w:pStyle w:val="Normal"/>
        <w:spacing w:before="120" w:after="0"/>
        <w:jc w:val="both"/>
        <w:rPr/>
      </w:pPr>
      <w:r>
        <w:rPr>
          <w:b/>
        </w:rPr>
        <w:t>Az összes álláskereső 41,1%-a (5 346 fő) legfeljebb 8 általános iskolai végzet</w:t>
      </w:r>
      <w:r>
        <w:rPr/>
        <w:t xml:space="preserve">tségű. Számuk 5 552 fővel, 50,9%-kal, az összes álláskeresőn belüli részarányuk 4,7%-ponttal csökken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57,2%, de a a pétervásárai körzetben (50,8%) is meghaladja az 50%-ot. </w:t>
      </w:r>
      <w:r>
        <w:rPr/>
        <w:t>2013. március végéhez képest 4832 fővel, 40,7%-kal csökkent a középfokú végzettségű álláskeresők száma a megyében. 2014. március végén 7 051 fő</w:t>
      </w:r>
      <w:r>
        <w:rPr>
          <w:b/>
        </w:rPr>
        <w:t xml:space="preserve"> </w:t>
      </w:r>
      <w:r>
        <w:rPr/>
        <w:t>volt a számuk</w:t>
      </w:r>
      <w:r>
        <w:rPr>
          <w:b/>
        </w:rPr>
        <w:t>,</w:t>
      </w:r>
      <w:r>
        <w:rPr/>
        <w:t xml:space="preserve"> az összes álláskereső 54,3%-a,</w:t>
      </w:r>
      <w:r>
        <w:rPr>
          <w:b/>
        </w:rPr>
        <w:t xml:space="preserve"> </w:t>
      </w:r>
      <w:r>
        <w:rPr/>
        <w:t xml:space="preserve">részarányuk 4,3%ponttal nőtt egy év alatt. A diplomás álláskeresők száma 594 fő a megyében, 413 fővel csökkent egy év alatt, az összes álláskeresők közötti részesedésük 4,2%-ról 4,6%-ra nőtt.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márciu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4</w:t>
            </w:r>
            <w:r>
              <w:rPr>
                <w:sz w:val="20"/>
              </w:rPr>
              <w:t xml:space="preserve">. </w:t>
            </w:r>
            <w:r>
              <w:rPr>
                <w:b/>
                <w:sz w:val="20"/>
              </w:rPr>
              <w:t>márciu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37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29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79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5,4</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849</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2,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607</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2,4</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24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3,6</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70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5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58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45,4</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10886</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45,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5948</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45,8</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493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45,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0"/>
              </w:rPr>
              <w:t>108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3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5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0,9</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188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50,0</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7051</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54,3</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83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0,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0</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785</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5,9</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076</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6,0</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70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5,2</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5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95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4</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6807</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8,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454</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6,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35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49,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9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019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42,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965</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0,5</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622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61,1</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1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6</w:t>
            </w:r>
          </w:p>
        </w:tc>
      </w:tr>
    </w:tbl>
    <w:p>
      <w:pPr>
        <w:pStyle w:val="Normal"/>
        <w:spacing w:before="120" w:after="0"/>
        <w:jc w:val="both"/>
        <w:rPr/>
      </w:pPr>
      <w:r>
        <w:rPr/>
        <w:t>A hosszú ideje (több mint egy éve) folyamatosan nyilvántartott álláskereső ügyfelek számát tekintve egy év alatt 49,3%-os (3 353 fős) csökkenés mérhető. 2014. március végén 3 454 fő (az összes álláskereső 26,6%-a) szerepelt 12 hónapnál hosszabb ideje nyilvántartásunkban. Tehát a nagy tömegeket megmozgató téli közfoglalkoztatás ellenére a nyilvántartott álláskeresők több mint egynegyede egy évnél régebben szerepel folyamatosan az álláskereső nyilvántartásban.</w:t>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2014. I. negyedév végén 1,6 ezer pályakezdő álláskeresőt tartottak nyilván a heves megyei munkaügyi kirendeltségek. </w:t>
      </w:r>
    </w:p>
    <w:p>
      <w:pPr>
        <w:pStyle w:val="Normal"/>
        <w:spacing w:before="120" w:after="0"/>
        <w:jc w:val="both"/>
        <w:rPr>
          <w:szCs w:val="24"/>
        </w:rPr>
      </w:pPr>
      <w:r>
        <w:rPr>
          <w:b/>
          <w:szCs w:val="24"/>
        </w:rPr>
        <w:t>A nyilvántartott pályakezdő álláskeresők száma 2014. március végén 1607 főt tett ki</w:t>
      </w:r>
      <w:r>
        <w:rPr>
          <w:b/>
          <w:i/>
          <w:szCs w:val="24"/>
        </w:rPr>
        <w:t>,</w:t>
      </w:r>
      <w:r>
        <w:rPr>
          <w:b/>
          <w:szCs w:val="24"/>
        </w:rPr>
        <w:t xml:space="preserve"> 1242 fővel, 43,6%-kal kevesebbet, mint 1 évvel korábban.</w:t>
      </w:r>
      <w:r>
        <w:rPr>
          <w:szCs w:val="24"/>
        </w:rPr>
        <w:t xml:space="preserve"> (Országosan 18,7 ezer fővel, 25,2%-kal esett vissza a pályakezdő álláskeresők száma 2013. márciushoz viszonyítva.). A 2014. március végén nyilvántartott pályakezdő álláskeresők az összes regisztrált álláskereső 12,4%-át reprezentálták (országosan 12,8% az arány). Az iskolai végzettség szerinti megoszlást tekintve egy év alatt 1265 főről 686 főre (579 fővel, 45,8%-kal) csökkent a legfeljebb 8 általános iskolai végzettségű pályakezdő álláskereső száma, a pályakezdő álláskeresőkön belüli arányuk 1,7%ponttal (44,4%-ról 42,7%-ra) esett vissza. A középfokú végzettségűek száma 1410 főről 826 főre (584 fővel, 41,4%-kal) redukálódott, a pályakezdő álláskeresőkön belüli arányuk 1,9%ponttal (49,5%-ról 51,4%-ra) emelkedett. A diplomások száma 174 főről 95 főre csökken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5%-a jogosult álláskeresési járadékra vagy segélyre</w:t>
      </w:r>
    </w:p>
    <w:p>
      <w:pPr>
        <w:pStyle w:val="TextBody"/>
        <w:spacing w:before="120" w:after="0"/>
        <w:rPr>
          <w:i/>
          <w:i/>
        </w:rPr>
      </w:pPr>
      <w:r>
        <w:rPr/>
        <w:t>A szervezetünk által folyósított álláskeresési ellátásokra (álláskeresők járadéka, valamint nyugdíj előtti segélye) 2014. március végén 1919 fő volt jogosult. Az egy évvel korábbi létszámhoz képest 93 fővel, 4,6%-kal esett vissza számuk. Az ellátásban részesülők összes álláskeresőkön belüli</w:t>
      </w:r>
      <w:r>
        <w:rPr>
          <w:b/>
        </w:rPr>
        <w:t xml:space="preserve"> </w:t>
      </w:r>
      <w:r>
        <w:rPr/>
        <w:t>részaránya az összes álláskeresőnél kevésbé intenzív létszám csökkenés következtében a tavaly márciusi 8,5%-ról 14,8%-ra emelkedett.</w:t>
      </w:r>
      <w:r>
        <w:rPr>
          <w:b/>
        </w:rPr>
        <w:t xml:space="preserve"> </w:t>
      </w:r>
    </w:p>
    <w:p>
      <w:pPr>
        <w:pStyle w:val="Normal"/>
        <w:spacing w:before="120" w:after="0"/>
        <w:jc w:val="both"/>
        <w:rPr/>
      </w:pPr>
      <w:r>
        <w:rPr>
          <w:i/>
        </w:rPr>
        <w:t xml:space="preserve">Az aktív korúak ellátására jogosult </w:t>
      </w:r>
      <w:r>
        <w:rPr/>
        <w:t>nyilvántartott álláskeresők száma 2013. március végén 3965 fő volt, az egy évvel korábbi létszámhoz</w:t>
      </w:r>
      <w:r>
        <w:rPr>
          <w:b/>
        </w:rPr>
        <w:t xml:space="preserve"> </w:t>
      </w:r>
      <w:r>
        <w:rPr/>
        <w:t>viszonyítva 61,1%-kal, 6228 fővel csökkent. A regisztrált álláskeresőkön belüli arányuk a 2013. márciusi 42,8%-ról 30,5%-ra mérséklődött.</w:t>
      </w:r>
    </w:p>
    <w:p>
      <w:pPr>
        <w:pStyle w:val="TextBody"/>
        <w:spacing w:before="120" w:after="0"/>
        <w:rPr>
          <w:i/>
          <w:i/>
        </w:rPr>
      </w:pPr>
      <w:r>
        <w:rPr/>
        <w:t>Az ellátásban nem részesülő regisztrált álláskeresők száma egy év alatt 11 584 főről 7 108 főre (4 476 fővel, 38,6%-kal) esett vissza. Az összes álláskeresőkön belüli</w:t>
      </w:r>
      <w:r>
        <w:rPr>
          <w:b/>
        </w:rPr>
        <w:t xml:space="preserve"> </w:t>
      </w:r>
      <w:r>
        <w:rPr/>
        <w:t>részarányuk a tavaly márciusi 48,7%-ról 54,7%-ra, 6,0%ponttal emelkedett.</w:t>
      </w:r>
      <w:r>
        <w:rPr>
          <w:b/>
        </w:rPr>
        <w:t xml:space="preserve"> </w:t>
      </w:r>
    </w:p>
    <w:p>
      <w:pPr>
        <w:pStyle w:val="Normal"/>
        <w:spacing w:before="120" w:after="0"/>
        <w:jc w:val="both"/>
        <w:rPr>
          <w:i/>
          <w:i/>
        </w:rPr>
      </w:pPr>
      <w:r>
        <w:rPr>
          <w:i/>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több mint 4 ezer új álláshelyet jelentettek be kirendeltségeinken 2014. I negyedévben.</w:t>
      </w:r>
    </w:p>
    <w:p>
      <w:pPr>
        <w:pStyle w:val="Normal"/>
        <w:spacing w:before="120" w:after="0"/>
        <w:jc w:val="both"/>
        <w:rPr>
          <w:szCs w:val="24"/>
        </w:rPr>
      </w:pPr>
      <w:r>
        <w:rPr>
          <w:szCs w:val="24"/>
        </w:rPr>
        <w:t xml:space="preserve">2014. első három hónapjában a </w:t>
      </w:r>
      <w:r>
        <w:rPr>
          <w:b/>
          <w:szCs w:val="24"/>
        </w:rPr>
        <w:t>hat heves megyei munkaügyi kirendeltséghez összesen 4139 álláshelyre vonatkozó munkaerőigény-bejelentés érkezett</w:t>
      </w:r>
      <w:r>
        <w:rPr>
          <w:szCs w:val="24"/>
        </w:rPr>
        <w:t>, 6%-kal, 257-tel kevesebb, mint 2013. azonos időszakában.</w:t>
      </w:r>
    </w:p>
    <w:p>
      <w:pPr>
        <w:pStyle w:val="Normal"/>
        <w:autoSpaceDE w:val="false"/>
        <w:spacing w:before="120" w:after="0"/>
        <w:jc w:val="both"/>
        <w:rPr>
          <w:szCs w:val="24"/>
        </w:rPr>
      </w:pPr>
      <w:r>
        <w:rPr>
          <w:szCs w:val="24"/>
        </w:rPr>
        <w:t xml:space="preserve">Az I. negyedévben nyilvántartásba vett új állások kétharmada (2 808 állás) támogatott álláshely volt, 32%-a (1 331 állás) pedig nem támogatott foglalkoztatásra irányult. A támogatott álláshelyre vonatkozó közvetítési igények száma 2013. első három hónapjához képest 519 fővel, 16%-kal csökkent, ezen belül a közfoglalkoztatással igényelt munkaerő száma 875 fővel, 28%-kal 3151 főről 2276 főre esett vissza. A csökkenés oka az, hogy míg a bázisidőszakban csak az I. negyedév végén indultak el a közfoglalkoztatási programok, és ez 2013. márciusban nagy létszámú munkaerő-igény bejelentést generált, addig 2014-ben a közfoglalkoztatás nyitó létszáma nagyon magas szintű, 8,8 ezer fő volt. Az I. negyedév során nagyobb volumenű munkaerő-igény bejelentésre csak a hagyományos, kistérségi start és értékteremtő programokban 2014. 02. 28-ig elhelyezettek téli közfoglalkoztatásban való továbbfoglalkoztatása miatt került sor. </w:t>
      </w:r>
    </w:p>
    <w:p>
      <w:pPr>
        <w:pStyle w:val="Normal"/>
        <w:autoSpaceDE w:val="false"/>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120" w:after="0"/>
        <w:jc w:val="center"/>
        <w:rPr>
          <w:szCs w:val="24"/>
        </w:rPr>
      </w:pPr>
      <w:r>
        <w:rPr>
          <w:szCs w:val="24"/>
        </w:rPr>
      </w:r>
    </w:p>
    <w:p>
      <w:pPr>
        <w:pStyle w:val="Normal"/>
        <w:autoSpaceDE w:val="false"/>
        <w:spacing w:before="240" w:after="0"/>
        <w:jc w:val="both"/>
        <w:rPr/>
      </w:pPr>
      <w:r>
        <w:rPr/>
        <w:t>A támogatáshoz nem kötött új létszámigények</w:t>
      </w:r>
      <w:r>
        <w:rPr>
          <w:i/>
        </w:rPr>
        <w:t xml:space="preserve"> </w:t>
      </w:r>
      <w:r>
        <w:rPr/>
        <w:t xml:space="preserve">száma 2014. első három hónapjában 1 331 fő volt, az egy évvel korábbi állásbejelentések volumenéhez képest 24,5%-kal, 262 fővel nőtt. A támogatást nem igénylő álláshely bejelentés többségét az egri (628 fő), a gyöngyösi (323 fő) és a hatvani (214 fő) kirendeltségen regisztráltuk. A nem támogatott álláshelyek 88%-át a három nagyobb kiterjedésű körzetben jelentették be. Hevesen, Füzesabonyban és Pétervásárán együttesen mindössze 166 főre vonatkozó támogatás nélküli munkaerőigényt regisztrálhattunk. </w:t>
      </w:r>
    </w:p>
    <w:p>
      <w:pPr>
        <w:pStyle w:val="TextBody"/>
        <w:spacing w:before="120" w:after="0"/>
        <w:rPr/>
      </w:pPr>
      <w:r>
        <w:rPr/>
        <w:t>A nem támogatott álláshelyek 23%-a segédmunkás munkakör, 18%-a betanított fizikai munkással, 33%-a szakképzett fizikai munkással betölthető állásra irányul, 26% szellemi munkakörre vonatkozik.</w:t>
      </w:r>
    </w:p>
    <w:p>
      <w:pPr>
        <w:pStyle w:val="TextBody"/>
        <w:spacing w:before="120" w:after="0"/>
        <w:rPr/>
      </w:pPr>
      <w:r>
        <w:rPr/>
        <w:t>A támogatás nélkül alkalmazni kívánt létszámból 233 fő feldolgozó-ipari gépkezelő, összeszerelő (Gyöngyös 112 fő, Eger 84 fő, Hatvan 34 fő), 211 fő ipari építőipari, mezőgazdasági segédmunkás (Eger 167 fő, Heves 38 fő), 137 fő kereskedelmi, vendéglátó ipari szakmunkás (Eger 60 fő, Gyöngyös 36 fő Hatvan 16 fő), 124 fő üzleti jellegű szolgáltatások ügyintézői, hatósági ügyintézők, ügynökök (Eger 36 fő, Gyöngyös 29 fő Hatvan 37 fő, Heves 21 fő), 100 fő egyszerű szállítási és szolgáltatási foglalkozású (Hatvan 66 fő), 96 fő építőipari szakmunkás (Eger 41 fő, Gyöngyös 22 fő, Hatvan 21 fő, Füzesabony 12 fő), 72 fő járművezető, mobil gépek kezelői (Eger 25 fő, Gyöngyös 27 fő, Füzesabony 13 fő), 51 fő fém- és villamos-ipari szakmunkás (Eger 23 fő, Hatvan 15 fő, Gyöngyös 8 fő), 39 fő műszaki, informatikai és természettudományi foglalkozású (Eger 26 fő, Gyöngyös 11 fő).</w:t>
      </w:r>
    </w:p>
    <w:p>
      <w:pPr>
        <w:pStyle w:val="TextBody"/>
        <w:spacing w:before="120" w:after="0"/>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2014. I. negyedév folyamán 6,4 ezer regisztrált álláskereső tudott elhelyezkedni - kétharmaduk közfoglalkoztatottként.</w:t>
      </w:r>
    </w:p>
    <w:p>
      <w:pPr>
        <w:pStyle w:val="TextBody"/>
        <w:spacing w:before="120" w:after="0"/>
        <w:rPr/>
      </w:pPr>
      <w:r>
        <w:rPr/>
        <w:t xml:space="preserve">A 2014. I. negyedévben lezárt közvetítések és visszajelzések adatai alapján az állapítható meg, hogy a nyilvántartott álláskeresők közül 6 410 fő tudott munkát vállalni, ez a létszám másfélszerese az egy évvel korábbinak. Az elhelyezkedettek közül 4684 fő támogatással jutott munkához, míg támogatás nélkül, a kirendeltség közvetítésével vagy önállóan talált munkahelyet 1 726 álláskereső. </w:t>
      </w:r>
      <w:r>
        <w:rPr>
          <w:szCs w:val="24"/>
        </w:rPr>
        <w:t>A támogatással elhelyezettek száma duplájára nőtt, elsősorban a közfoglalkoztatási programokba bevontak számának hasonló arányú növekedésének köszönhetően. 2014. I. negyedévben 4 262 fő lépett be a téli közfoglalkoztatási programba (többségüknek azt megelőzően 2013. december 31-gyel, vagy 2014 02. 28-cal fejeződött be hagyományos, kistérségi startminta vagy értékteremtő programokban történő foglalkoztatása). A</w:t>
      </w:r>
      <w:r>
        <w:rPr/>
        <w:t xml:space="preserve"> támogatás nélkül</w:t>
      </w:r>
      <w:r>
        <w:rPr>
          <w:i/>
        </w:rPr>
        <w:t xml:space="preserve"> </w:t>
      </w:r>
      <w:r>
        <w:rPr/>
        <w:t xml:space="preserve">foglalkoztatottá váltak száma 8,9%-kal, 168 fővel elmarad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4. I. negyedév</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3. I. név</w:t>
            </w:r>
          </w:p>
          <w:p>
            <w:pPr>
              <w:pStyle w:val="Normal"/>
              <w:jc w:val="center"/>
              <w:rPr>
                <w:b/>
                <w:b/>
                <w:sz w:val="20"/>
              </w:rPr>
            </w:pPr>
            <w:r>
              <w:rPr>
                <w:b/>
                <w:sz w:val="20"/>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pPr>
            <w:r>
              <w:rPr>
                <w:sz w:val="20"/>
              </w:rPr>
              <w:t>2014. I. név</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 204</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6 410</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 2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2,5</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 310</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54,9</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4 684</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73,1</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 374</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20"/>
              </w:rPr>
            </w:pPr>
            <w:r>
              <w:rPr>
                <w:sz w:val="20"/>
              </w:rPr>
              <w:t>102,3</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 152</w:t>
            </w:r>
          </w:p>
        </w:tc>
        <w:tc>
          <w:tcPr>
            <w:tcW w:w="1061"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1,2</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sz w:val="20"/>
              </w:rPr>
            </w:pPr>
            <w:r>
              <w:rPr>
                <w:b/>
                <w:sz w:val="20"/>
              </w:rPr>
              <w:t>4 262</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6,5</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 1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98,0</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1 894</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45,1</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1 726</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6,9</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168</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sz w:val="20"/>
              </w:rPr>
              <w:t>-8,9</w:t>
            </w:r>
          </w:p>
        </w:tc>
      </w:tr>
    </w:tbl>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spacing w:before="120" w:after="0"/>
        <w:jc w:val="both"/>
        <w:rPr/>
      </w:pPr>
      <w:r>
        <w:rPr/>
        <w:t>Eger, 2014. április 10.</w:t>
      </w:r>
    </w:p>
    <w:p>
      <w:pPr>
        <w:pStyle w:val="Normal"/>
        <w:spacing w:before="120" w:after="0"/>
        <w:jc w:val="both"/>
        <w:rPr/>
      </w:pPr>
      <w:r>
        <w:rPr/>
      </w:r>
    </w:p>
    <w:p>
      <w:pPr>
        <w:pStyle w:val="Normal"/>
        <w:spacing w:before="120" w:after="0"/>
        <w:jc w:val="both"/>
        <w:rPr/>
      </w:pPr>
      <w:r>
        <w:rPr/>
        <w:drawing>
          <wp:inline distT="0" distB="0" distL="0" distR="0">
            <wp:extent cx="5389245" cy="823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drawing>
          <wp:inline distT="0" distB="0" distL="0" distR="0">
            <wp:extent cx="5488305" cy="823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488305" cy="8230235"/>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2044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 xml:space="preserve">2014.I. negyedév </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9:00Z</dcterms:created>
  <dc:creator>KelemenE</dc:creator>
  <dc:description/>
  <cp:keywords/>
  <dc:language>en-US</dc:language>
  <cp:lastModifiedBy>Rendszergazda</cp:lastModifiedBy>
  <cp:lastPrinted>2014-04-11T10:40:00Z</cp:lastPrinted>
  <dcterms:modified xsi:type="dcterms:W3CDTF">2014-04-11T08:58:00Z</dcterms:modified>
  <cp:revision>40</cp:revision>
  <dc:subject/>
  <dc:title>TÁJÉKOZTATÓ</dc:title>
</cp:coreProperties>
</file>