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284" w:hanging="0"/>
        <w:rPr>
          <w:smallCaps/>
          <w:spacing w:val="60"/>
          <w:sz w:val="28"/>
          <w:szCs w:val="28"/>
        </w:rPr>
      </w:pPr>
      <w:r>
        <w:rPr>
          <w:smallCaps/>
          <w:spacing w:val="60"/>
          <w:sz w:val="28"/>
          <w:szCs w:val="28"/>
        </w:rPr>
        <w:t>Tájékoztató</w:t>
      </w:r>
    </w:p>
    <w:p>
      <w:pPr>
        <w:pStyle w:val="Heading1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a munkaerőpiac főbb folyamatairól Heves megyében</w:t>
      </w:r>
    </w:p>
    <w:p>
      <w:pPr>
        <w:pStyle w:val="Heading1"/>
        <w:spacing w:before="0" w:after="120"/>
        <w:ind w:left="28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2013. auguszt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1" w:color="008080"/>
          <w:right w:val="single" w:sz="6" w:space="4" w:color="008080"/>
        </w:pBdr>
        <w:shd w:fill="F2F2F2" w:val="clear"/>
        <w:ind w:right="142" w:hanging="0"/>
        <w:jc w:val="center"/>
        <w:rPr>
          <w:i/>
          <w:i/>
        </w:rPr>
      </w:pPr>
      <w:r>
        <w:rPr>
          <w:i/>
        </w:rPr>
        <w:t>Heves megyében több mint ezer fővel csökkent a nyilvántartott álláskeresők száma egy év alatt</w:t>
      </w:r>
    </w:p>
    <w:p>
      <w:pPr>
        <w:pStyle w:val="TextBody"/>
        <w:spacing w:before="240" w:after="0"/>
        <w:rPr/>
      </w:pPr>
      <w:r>
        <w:rPr>
          <w:szCs w:val="24"/>
        </w:rPr>
        <w:t>A Magyarországon</w:t>
      </w:r>
      <w:r>
        <w:rPr>
          <w:i/>
          <w:szCs w:val="24"/>
        </w:rPr>
        <w:t xml:space="preserve"> </w:t>
      </w:r>
      <w:r>
        <w:rPr>
          <w:szCs w:val="24"/>
        </w:rPr>
        <w:t>nyilvántartott álláskeresők száma 2013. augusztus végén 491,9 ezer fő volt, az előző év azonos időpontjához hasonlítva 6,6%-os (35,0 ezer fős) csökkenést figyelhettünk meg.</w:t>
      </w:r>
    </w:p>
    <w:p>
      <w:pPr>
        <w:pStyle w:val="TextBody"/>
        <w:spacing w:before="240" w:after="0"/>
        <w:rPr/>
      </w:pPr>
      <w:r>
        <w:rPr>
          <w:b/>
        </w:rPr>
        <w:t xml:space="preserve">A megyében 2013. </w:t>
      </w:r>
      <w:r>
        <w:rPr/>
        <w:t>augusztus</w:t>
      </w:r>
      <w:r>
        <w:rPr>
          <w:b/>
        </w:rPr>
        <w:t xml:space="preserve"> végén 18 535 regisztrált álláskereső keresett munkát kirendeltségeinken</w:t>
      </w:r>
      <w:r>
        <w:rPr>
          <w:i/>
        </w:rPr>
        <w:t>,</w:t>
      </w:r>
      <w:r>
        <w:rPr/>
        <w:t xml:space="preserve"> az egy évvel korábbihoz viszonyítva 1 037 fővel, 5,3%-kal csökkent a létszám, hasonló ütemben, mint az országosan (6,6%).</w:t>
      </w:r>
    </w:p>
    <w:p>
      <w:pPr>
        <w:pStyle w:val="TextBody"/>
        <w:spacing w:before="240" w:after="0"/>
        <w:jc w:val="center"/>
        <w:rPr/>
      </w:pPr>
      <w:r>
        <w:rPr/>
        <w:drawing>
          <wp:inline distT="0" distB="0" distL="0" distR="0">
            <wp:extent cx="501967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both"/>
        <w:rPr/>
      </w:pPr>
      <w:r>
        <w:rPr/>
        <w:t xml:space="preserve">2013. augusztus hónapban az előző hónaphoz viszonyítva a gyöngyösi körzetben 78 fővel, 2,1%-kal, nőtt, a további öt kirendeltség körzetében kis mértékben csökkent a hó végén nyilvántartott álláskeresők száma. Összességében megyei szinten 65 fővel, 0,3%-kal kevesebb lett egy hónap alatt a regisztrált álláskeresők száma. </w:t>
      </w:r>
    </w:p>
    <w:p>
      <w:pPr>
        <w:pStyle w:val="Normal"/>
        <w:spacing w:before="240" w:after="0"/>
        <w:jc w:val="both"/>
        <w:rPr/>
      </w:pPr>
      <w:r>
        <w:rPr/>
        <w:t xml:space="preserve">2013. július 01-től öt település (Bodony, Parád, Parádsasvár, Recsk és Sirok) a járásokkal konzisztens kirendeltségi körzetek kialakítása következtében átkerült az egri kirendeltség illetékességi köréből a pétervásárai kirendeltségébe. A fenti öt település adataival korrigált korrigált egy évvel korábbi bázishoz hasonlítva a megyében működő hat kirendeltség közül ötben csökkent a regisztrált álláskeresők száma, egyedül a füzesabonyi körzetben könyvelhettünk el 4,7%-os, 101 fős növekményt. Az egri körzetben 463 fővel, 8,2%-kal, a hevesi kistérségben 335 fővel, 9,1%-kal, Pétervásárán 157 fővel, 10,9%-kal, kevesebb ügyfél szerepelt az álláskereső nyilvántartásban. </w:t>
      </w:r>
    </w:p>
    <w:p>
      <w:pPr>
        <w:pStyle w:val="Normal"/>
        <w:spacing w:before="120" w:after="0"/>
        <w:jc w:val="both"/>
        <w:rPr/>
      </w:pPr>
      <w:r>
        <w:rPr/>
        <w:t xml:space="preserve">A </w:t>
      </w:r>
      <w:r>
        <w:rPr>
          <w:b/>
        </w:rPr>
        <w:t>nyilvántartott álláskeresők létszáma alapján számított munkanélküliségi arány</w:t>
      </w:r>
      <w:r>
        <w:rPr/>
        <w:t xml:space="preserve">t tekintve </w:t>
      </w:r>
      <w:r>
        <w:rPr>
          <w:b/>
        </w:rPr>
        <w:t>Heves megye 14,1%-</w:t>
      </w:r>
      <w:r>
        <w:rPr/>
        <w:t xml:space="preserve">os, az </w:t>
      </w:r>
      <w:r>
        <w:rPr>
          <w:b/>
        </w:rPr>
        <w:t>országos átlagot 3,0%-ponttal meghaladó</w:t>
      </w:r>
      <w:r>
        <w:rPr/>
        <w:t xml:space="preserve"> mutatójával a megyék rangsorában a középmezőnyben foglal helyet (10 megyének és a fővárosnak jobb, 8-nak kedvezőtlenebb a mutatója). Az egyes körzetek közti különbségek is jelentősek. A </w:t>
      </w:r>
      <w:r>
        <w:rPr>
          <w:b/>
        </w:rPr>
        <w:t>nyilvántartott álláskeresők gazdaságilag aktív népességre vetített aránya</w:t>
      </w:r>
      <w:r>
        <w:rPr/>
        <w:t xml:space="preserve"> a hatvani, a gyöngyösi és az egri körzetben 12% körül alakul, </w:t>
      </w:r>
      <w:r>
        <w:rPr>
          <w:b/>
        </w:rPr>
        <w:t>Heves körzetében ezzel szemben a potenciális munkavállalók egynegyede regisztrált álláskereső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zvegtrzs2"/>
        <w:spacing w:before="0" w:after="40"/>
        <w:jc w:val="center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Az álláskeresők száma és változ</w:t>
      </w:r>
      <w:r>
        <w:rPr>
          <w:sz w:val="22"/>
          <w:szCs w:val="22"/>
          <w:u w:val="none"/>
        </w:rPr>
        <w:t>ása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275"/>
        <w:gridCol w:w="993"/>
        <w:gridCol w:w="1275"/>
        <w:gridCol w:w="12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rzet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áskeresők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 álláskeresők aránya a gazdaságilag aktív népességhez*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ma (fő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ámának változás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z előző évhez képe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ugusztus</w:t>
            </w:r>
            <w:r>
              <w:rPr>
                <w:sz w:val="18"/>
                <w:szCs w:val="18"/>
              </w:rPr>
              <w:t xml:space="preserve"> 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ugusztus</w:t>
            </w:r>
            <w:r>
              <w:rPr>
                <w:sz w:val="18"/>
                <w:szCs w:val="18"/>
              </w:rPr>
              <w:t xml:space="preserve"> 20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. auguszt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ő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%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g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yöngyö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7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atv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6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 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üzesabo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2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étervásá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ves megy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 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0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Észak-Magyarorszá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 6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rszágo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1 8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34 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</w:tbl>
    <w:p>
      <w:pPr>
        <w:pStyle w:val="TextBody"/>
        <w:jc w:val="left"/>
        <w:rPr>
          <w:color w:val="0000FF"/>
          <w:sz w:val="20"/>
        </w:rPr>
      </w:pPr>
      <w:r>
        <w:rPr>
          <w:sz w:val="20"/>
        </w:rPr>
        <w:t>Forrás: *A nemzetgazdaság munkaerőmérlege, 2012.01.01. (KSH),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z összes álláskereső 44,6%-a (8 266 fő) legfeljebb 8 általános iskolai végzet</w:t>
      </w:r>
      <w:r>
        <w:rPr/>
        <w:t xml:space="preserve">tségű. Számuk 133 fővel, 1,6%-kal csökkent egy év alatt, az összes álláskeresőn belüli részarányuk 1,7%-ponttal nőtt. A </w:t>
      </w:r>
      <w:r>
        <w:rPr>
          <w:b/>
        </w:rPr>
        <w:t>legfeljebb 8 általános iskolát végzett</w:t>
      </w:r>
      <w:r>
        <w:rPr/>
        <w:t xml:space="preserve"> </w:t>
      </w:r>
      <w:r>
        <w:rPr>
          <w:b/>
        </w:rPr>
        <w:t>álláskeresők aránya</w:t>
      </w:r>
      <w:r>
        <w:rPr/>
        <w:t xml:space="preserve"> a </w:t>
      </w:r>
      <w:r>
        <w:rPr>
          <w:b/>
        </w:rPr>
        <w:t xml:space="preserve">hevesi kirendeltség körzetében a legmagasabb, 62,2%, de a füzesabonyi (56,6%) és a pétervásárai (50,3%) körzetben is meghaladja az 50%-ot. </w:t>
      </w:r>
    </w:p>
    <w:p>
      <w:pPr>
        <w:pStyle w:val="Normal"/>
        <w:spacing w:before="120" w:after="0"/>
        <w:jc w:val="both"/>
        <w:rPr/>
      </w:pPr>
      <w:r>
        <w:rPr/>
        <w:t>Az elmúlt egy év alatt 733 fővel, 7,3%-kal mérséklődött a középfokú végzettségű álláskeresők száma a megyében. 2013. augusztus végén 9 348 fő</w:t>
      </w:r>
      <w:r>
        <w:rPr>
          <w:b/>
        </w:rPr>
        <w:t xml:space="preserve"> </w:t>
      </w:r>
      <w:r>
        <w:rPr/>
        <w:t>volt a számuk</w:t>
      </w:r>
      <w:r>
        <w:rPr>
          <w:b/>
        </w:rPr>
        <w:t>,</w:t>
      </w:r>
      <w:r>
        <w:rPr/>
        <w:t xml:space="preserve"> az összes álláskereső 50,4%-a,</w:t>
      </w:r>
      <w:r>
        <w:rPr>
          <w:b/>
        </w:rPr>
        <w:t xml:space="preserve"> </w:t>
      </w:r>
      <w:r>
        <w:rPr/>
        <w:t>részarányuk 1,1%ponttal csökkent egy év alatt</w:t>
      </w:r>
      <w:r>
        <w:rPr>
          <w:b/>
        </w:rPr>
        <w:t xml:space="preserve">. </w:t>
      </w:r>
      <w:r>
        <w:rPr/>
        <w:t xml:space="preserve">Közülük az érettségivel rendelkezők száma (szakközépiskola, technikum, gimnázium) 8,4%-kal, a szakmunkás képzőben végzetteké 6,3%-kal csökkent. A diplomás álláskeresők száma 920 fő a megyében, 172 fővel, 15,8%-kal csökkent egy év alatt, az összes álláskeresők közötti részesedésük 5,6%-ról 5,0%-ra mérséklődött. </w:t>
      </w:r>
    </w:p>
    <w:p>
      <w:pPr>
        <w:pStyle w:val="Normal"/>
        <w:spacing w:before="120" w:after="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álláskeresők összetételére vonatkozó főbb adatok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7"/>
        <w:gridCol w:w="977"/>
        <w:gridCol w:w="977"/>
        <w:gridCol w:w="986"/>
        <w:gridCol w:w="977"/>
        <w:gridCol w:w="97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2. augusztu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augusztu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étszámváltozá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-b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álláskeresők szá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 5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0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ályakezd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49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ér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0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5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5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csony iskolai végzettség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39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 2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,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zépfokú végzettség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8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3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3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plomá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9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5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 év alat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8,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 év felet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1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rtósan regisztrá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8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3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lláskeresési ellátásra jogosu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ktív korúak ellátására jogosul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7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5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3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4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átás nélkü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2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6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7,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A hosszú ideje (több mint egy éve) folyamatosan nyilvántartott álláskereső ügyfelek számát tekintve egy év alatt jelentős, 12%-os (680 fős) növekedés mérhető. 2013. augusztus végén 6368 fő (az összes álláskereső 34,4%-a) szerepelt 12 hónapnál hosszabb ideje nyilvántartásunkban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1" w:color="008080"/>
        </w:pBdr>
        <w:shd w:fill="F2F2F2" w:val="clear"/>
        <w:jc w:val="center"/>
        <w:rPr>
          <w:i/>
          <w:i/>
        </w:rPr>
      </w:pPr>
      <w:r>
        <w:rPr/>
        <w:t xml:space="preserve">Augusztus végén 2,5 ezer pályakezdő álláskeresőt tartottak nyilván a heves megyei munkaügyi kirendeltségek 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nyilvántartott pályakezdő álláskeresők száma 2013. augusztus végén 2 497 fő volt</w:t>
      </w:r>
      <w:r>
        <w:rPr>
          <w:b/>
          <w:i/>
          <w:szCs w:val="24"/>
        </w:rPr>
        <w:t>,</w:t>
      </w:r>
      <w:r>
        <w:rPr>
          <w:b/>
          <w:szCs w:val="24"/>
        </w:rPr>
        <w:t xml:space="preserve"> 26 fővel, 1,1%-kal kevesebb, mint 1 évvel korábban. </w:t>
      </w:r>
      <w:r>
        <w:rPr>
          <w:szCs w:val="24"/>
        </w:rPr>
        <w:t xml:space="preserve">A 2013. augusztus végén nyilvántartott pályakezdő álláskeresők az összes regisztrált álláskereső 13,5%-át reprezentálták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Egy év alatt a pályakezdő álláskeresők összetétele is módosult, 3,4%ponttal nőtt a legfeljebb 8 általános iskolát végzettek súlya 36,7%-ról 40,1%-ra,. csökkent a középfokú végzettségűek részesedése 55,3%-ról 53,0%-ra és a diplomások aránya 8,0%-ról 6,9%-ra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1" w:color="008080"/>
        </w:pBdr>
        <w:shd w:fill="F2F2F2" w:val="clear"/>
        <w:jc w:val="center"/>
        <w:rPr>
          <w:sz w:val="8"/>
          <w:szCs w:val="8"/>
        </w:rPr>
      </w:pPr>
      <w:r>
        <w:rPr>
          <w:i/>
        </w:rPr>
        <w:t>A nyilvántartottak mindössze 10%-a jogosult álláskeresési járadékra vagy segélyre</w:t>
      </w:r>
    </w:p>
    <w:p>
      <w:pPr>
        <w:pStyle w:val="TextBody"/>
        <w:spacing w:before="120" w:after="0"/>
        <w:rPr>
          <w:i/>
          <w:i/>
        </w:rPr>
      </w:pPr>
      <w:r>
        <w:rPr/>
        <w:t xml:space="preserve">A szervezetünk által folyósított </w:t>
      </w:r>
      <w:r>
        <w:rPr>
          <w:b/>
        </w:rPr>
        <w:t xml:space="preserve">álláskeresési ellátásokra </w:t>
      </w:r>
      <w:r>
        <w:rPr/>
        <w:t>(álláskeresők járadéka, valamint segélye) 2013. augusztus végén 1 800 fő volt jogosult. Az egy évvel korábbi létszámhoz képest 20 fővel, 1,1%-kal nőtt a számuk. A járadékosok száma 115 fővel csökkent, az álláskeresési segélyben részesülőké 135 fővel nőtt. Az ellátásban részesülők összes álláskeresőkön belüli</w:t>
      </w:r>
      <w:r>
        <w:rPr>
          <w:b/>
        </w:rPr>
        <w:t xml:space="preserve"> </w:t>
      </w:r>
      <w:r>
        <w:rPr/>
        <w:t>részaránya a tavaly augusztusi 9,1%-ról 9,7%-ra nőtt.</w:t>
      </w:r>
      <w:r>
        <w:rPr>
          <w:b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  <w:t>2013. augusztus végén 7 512 fő foglalkoztatást helyettesítő támogatásra jogosult regisztrált álláskereső szerepelt kirendeltségeink nyilvántartásában. Számuk az egy évvel korábban ilyen státusszal nyilvántartottak számától 367 fővel, 4,7%-kal marad el. A regisztrált álláskeresőkön belüli arányuk a 2012. augusztusi 40,3%-ról 40,5%-ra nőt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4" w:color="008080"/>
        </w:pBdr>
        <w:shd w:fill="F2F2F2" w:val="clear"/>
        <w:jc w:val="center"/>
        <w:rPr>
          <w:i/>
          <w:i/>
          <w:sz w:val="12"/>
          <w:szCs w:val="12"/>
        </w:rPr>
      </w:pPr>
      <w:r>
        <w:rPr/>
        <w:t>A megye munkáltatói több mint ezer új álláshelyet jelentettek be kirendeltségeinken augusztusban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2013. </w:t>
      </w:r>
      <w:r>
        <w:rPr/>
        <w:t>augusztusba</w:t>
      </w:r>
      <w:r>
        <w:rPr>
          <w:szCs w:val="24"/>
        </w:rPr>
        <w:t xml:space="preserve">n a </w:t>
      </w:r>
      <w:r>
        <w:rPr>
          <w:b/>
          <w:szCs w:val="24"/>
        </w:rPr>
        <w:t>hat heves megyei munkaügyi kirendeltséghez összesen 1 028 álláshelyre vonatkozó munkaerőigény-bejelentés érkezett</w:t>
      </w:r>
      <w:r>
        <w:rPr>
          <w:szCs w:val="24"/>
        </w:rPr>
        <w:t>, 24%-kal, 194-gyel több, mint 2012. azonos időszakában.</w:t>
      </w:r>
    </w:p>
    <w:p>
      <w:pPr>
        <w:pStyle w:val="Normal"/>
        <w:tabs>
          <w:tab w:val="clear" w:pos="709"/>
          <w:tab w:val="left" w:pos="5265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43053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A hónap folyamán feltárt, nyilvántartásba vett új állások 72%-a (737 állás) támogatott álláshely volt, 28%-a (291 állás) pedig nem támogatott foglalkoztatásra irányult. </w:t>
      </w:r>
    </w:p>
    <w:p>
      <w:pPr>
        <w:pStyle w:val="Normal"/>
        <w:tabs>
          <w:tab w:val="clear" w:pos="709"/>
          <w:tab w:val="left" w:pos="5265" w:leader="none"/>
        </w:tabs>
        <w:jc w:val="both"/>
        <w:rPr/>
      </w:pPr>
      <w:r>
        <w:rPr>
          <w:szCs w:val="24"/>
        </w:rPr>
        <w:t>Az új támogatott állások száma júliusban 2012. augusztushoz viszonyítva 87%-kal (342-vel) nőtt, a nem támogatott álláshelyeké 34%-kal (148 darabbal) csökkent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 xml:space="preserve">A legtöbb támogatást nem igénylő álláshely bejelentést a gyöngyösi (134 fő), az egri (78 fő) és a hatvani kirendeltségen (25 fő) regisztráltuk. A nem támogatott álláshelyek 81%-át a három nagyobb kiterjedésű körzetben jelentették be. Hevesen, Füzesabonyban és Pétervásárán együttesen mindössze 54 főre vonatkozó támogatás nélküli munkaerőigényt regisztrálhattunk 2013. augusztusban. A munkáltatók tevékenységét tekintve a legnagyobb létszámot érintő támogatás nélküli állásbejelentés a feldolgozó-ipar (56 fő), a kereskedelem és az építőipar (39-39 fő) és a munkaerő-kölcsönzés (29 fő) területéről érkezett. </w:t>
      </w:r>
    </w:p>
    <w:p>
      <w:pPr>
        <w:pStyle w:val="TextBody"/>
        <w:spacing w:before="120" w:after="0"/>
        <w:rPr/>
      </w:pPr>
      <w:r>
        <w:rPr>
          <w:szCs w:val="24"/>
        </w:rPr>
        <w:t>A 2013. augusztusban bejelentett 291 nem támogatott álláshely 27%-a (80 munkahely) segédmunkás munkakör, 10%-a (28 fő) betanított fizikai munkással, 47%-a (137 fő) szakképzett fizikai munkással betölthető munkára irányul, további 16% (46 fő) szellemi munkakörre vonatkozik.</w:t>
      </w:r>
    </w:p>
    <w:p>
      <w:pPr>
        <w:pStyle w:val="TextBody"/>
        <w:spacing w:before="120" w:after="0"/>
        <w:rPr>
          <w:szCs w:val="24"/>
          <w:highlight w:val="cyan"/>
        </w:rPr>
      </w:pPr>
      <w:r>
        <w:rPr>
          <w:szCs w:val="24"/>
        </w:rPr>
        <w:t>A támogatás nélkül alkalmazni kívánt létszámból 35 fő fém- és villamos ipari szakmunkás (Eger 21 fő, Gyöngyös 9 fő). 32-32 fő kereskedelmi, vendéglátó ipari szakmunkás (Gyöngyös 14 fő, Eger 12 fő) illetve építőipari szakmunkás (Gyöngyös 9 fő Eger 15 fő), 28 fő feldolgozóipari gépkezelő, összeszerelő (Gyöngyös 9 fő, Hatvan 19 fő), 13 fő járművezető, mobil gép-kezelő (Gyöngyös 8 fő).</w:t>
      </w:r>
    </w:p>
    <w:p>
      <w:pPr>
        <w:pStyle w:val="TextBody"/>
        <w:spacing w:before="120" w:after="0"/>
        <w:rPr/>
      </w:pPr>
      <w:r>
        <w:rPr>
          <w:szCs w:val="24"/>
        </w:rPr>
        <w:t>A</w:t>
      </w:r>
      <w:r>
        <w:rPr>
          <w:b/>
          <w:szCs w:val="24"/>
        </w:rPr>
        <w:t xml:space="preserve"> </w:t>
      </w:r>
      <w:r>
        <w:rPr>
          <w:szCs w:val="24"/>
        </w:rPr>
        <w:t>havi új</w:t>
      </w:r>
      <w:r>
        <w:rPr>
          <w:b/>
          <w:szCs w:val="24"/>
        </w:rPr>
        <w:t xml:space="preserve"> </w:t>
      </w:r>
      <w:r>
        <w:rPr>
          <w:szCs w:val="24"/>
        </w:rPr>
        <w:t>állásajánlatok összességét (támogatott, nem támogatott együtt) tekintve, a munkaerőigények 59%-a (604 fő) szakképzetlen segédmunkás munkakörre vonatkozott, az állásbejelentések 4%-a betanított jellegű munkát</w:t>
      </w:r>
      <w:r>
        <w:rPr>
          <w:i/>
          <w:szCs w:val="24"/>
        </w:rPr>
        <w:t xml:space="preserve"> </w:t>
      </w:r>
      <w:r>
        <w:rPr>
          <w:szCs w:val="24"/>
        </w:rPr>
        <w:t xml:space="preserve">(gépkezelők, összeszerelők) igényelt, és összesen 39 fő foglalkoztatására irányult. A </w:t>
      </w:r>
      <w:r>
        <w:rPr>
          <w:i/>
          <w:szCs w:val="24"/>
        </w:rPr>
        <w:t>szakképzett dolgozók</w:t>
      </w:r>
      <w:r>
        <w:rPr>
          <w:szCs w:val="24"/>
        </w:rPr>
        <w:t xml:space="preserve"> iránti 261 fős (25%) kereslet a megyében leggyakrabban kereskedelmi eladó 44 fő, hegesztő, lángvágó 22 fő, kőműves 15 fő, szakács, vezeték és csőhálózat szerelő 10-10 fő, pultos, lakatos 9-9 fő szakmákban képzettek foglalkoztatására irányult. </w:t>
      </w:r>
    </w:p>
    <w:p>
      <w:pPr>
        <w:pStyle w:val="TextBody"/>
        <w:spacing w:before="120" w:after="0"/>
        <w:rPr/>
      </w:pPr>
      <w:r>
        <w:rPr>
          <w:szCs w:val="24"/>
        </w:rPr>
        <w:t xml:space="preserve">A </w:t>
      </w:r>
      <w:r>
        <w:rPr>
          <w:i/>
          <w:szCs w:val="24"/>
        </w:rPr>
        <w:t>szellemi munkakör</w:t>
      </w:r>
      <w:r>
        <w:rPr>
          <w:szCs w:val="24"/>
        </w:rPr>
        <w:t xml:space="preserve"> betöltésére szóló mintegy 124 fő (12%) ajánlatból a leggyakrabban keresett foglalkozások: irodai adminisztrátor, írnok 23 fő, szociális segítő 12 fő, könyvelő 6 fő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4" w:color="008080"/>
        </w:pBdr>
        <w:shd w:fill="F2F2F2" w:val="clear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pBdr>
          <w:top w:val="single" w:sz="6" w:space="3" w:color="008080"/>
          <w:left w:val="single" w:sz="6" w:space="1" w:color="008080"/>
          <w:bottom w:val="single" w:sz="6" w:space="3" w:color="008080"/>
          <w:right w:val="single" w:sz="6" w:space="4" w:color="008080"/>
        </w:pBdr>
        <w:shd w:fill="F2F2F2" w:val="clear"/>
        <w:jc w:val="center"/>
        <w:rPr>
          <w:i/>
          <w:i/>
          <w:sz w:val="12"/>
          <w:szCs w:val="12"/>
        </w:rPr>
      </w:pPr>
      <w:r>
        <w:rPr>
          <w:i/>
        </w:rPr>
        <w:t>Augusztusban 1,2 ezer álláskereső helyezkedett el a megyében</w:t>
      </w:r>
    </w:p>
    <w:p>
      <w:pPr>
        <w:pStyle w:val="TextBody"/>
        <w:spacing w:before="120" w:after="0"/>
        <w:rPr/>
      </w:pPr>
      <w:r>
        <w:rPr/>
        <w:t xml:space="preserve">A 2013. augusztus hónap folyamán </w:t>
      </w:r>
      <w:r>
        <w:rPr>
          <w:i/>
        </w:rPr>
        <w:t xml:space="preserve">a </w:t>
      </w:r>
      <w:r>
        <w:rPr/>
        <w:t>nyilvántartott álláskeresők közül 1 232 fő tudott munkát vállalni 33 fővel, 2,8%-kal  többen, mint egy évvel korábban</w:t>
      </w:r>
      <w:r>
        <w:rPr>
          <w:i/>
        </w:rPr>
        <w:t xml:space="preserve">. </w:t>
      </w:r>
      <w:r>
        <w:rPr/>
        <w:t xml:space="preserve">Az elhelyezkedettek közül </w:t>
      </w:r>
      <w:r>
        <w:rPr>
          <w:i/>
        </w:rPr>
        <w:t>5549 fő támogatással</w:t>
      </w:r>
      <w:r>
        <w:rPr/>
        <w:t xml:space="preserve"> jutott munkához, míg </w:t>
      </w:r>
      <w:r>
        <w:rPr>
          <w:i/>
        </w:rPr>
        <w:t>támogatás nélkül</w:t>
      </w:r>
      <w:r>
        <w:rPr/>
        <w:t xml:space="preserve">, a kirendeltség közvetítésével vagy önállóan talált munkahelyet </w:t>
      </w:r>
      <w:r>
        <w:rPr>
          <w:i/>
        </w:rPr>
        <w:t>678 álláskereső</w:t>
      </w:r>
      <w:r>
        <w:rPr/>
        <w:t xml:space="preserve">. </w:t>
      </w:r>
      <w:r>
        <w:rPr>
          <w:szCs w:val="24"/>
        </w:rPr>
        <w:t xml:space="preserve">A </w:t>
      </w:r>
      <w:r>
        <w:rPr>
          <w:i/>
          <w:szCs w:val="24"/>
        </w:rPr>
        <w:t>támogatással elhelyezettek</w:t>
      </w:r>
      <w:r>
        <w:rPr>
          <w:szCs w:val="24"/>
        </w:rPr>
        <w:t xml:space="preserve"> száma 50 fővel, 9,9%-kal nagyobb, mint az egy évvel korábbi időszak elhelyezkedési esetszáma. A</w:t>
      </w:r>
      <w:r>
        <w:rPr/>
        <w:t xml:space="preserve"> </w:t>
      </w:r>
      <w:r>
        <w:rPr>
          <w:i/>
        </w:rPr>
        <w:t>támogatás nélkül foglalkoztatottá váltak</w:t>
      </w:r>
      <w:r>
        <w:rPr/>
        <w:t xml:space="preserve"> száma 2,4%-kal, 17 fővel elmaradt az egy évvel korábbi értéktől. </w:t>
      </w:r>
    </w:p>
    <w:p>
      <w:pPr>
        <w:pStyle w:val="12Norml"/>
        <w:spacing w:lineRule="auto" w:line="240" w:before="0" w:after="60"/>
        <w:jc w:val="center"/>
        <w:rPr>
          <w:sz w:val="20"/>
        </w:rPr>
      </w:pPr>
      <w:r>
        <w:rPr>
          <w:b/>
          <w:i/>
          <w:szCs w:val="24"/>
        </w:rPr>
        <w:t>A foglalkoztatottá váltak számának alakulása Heves megyében-2013. augusztus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33"/>
        <w:gridCol w:w="1061"/>
        <w:gridCol w:w="782"/>
        <w:gridCol w:w="1134"/>
        <w:gridCol w:w="850"/>
        <w:gridCol w:w="107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2. augusztus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 augusztus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egoszlás (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oszlás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3-2012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3/20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glalkoztatottá váltak száma összes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2,8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ámogatott munkahely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2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9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em támogatott munkahely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sz w:val="20"/>
              </w:rPr>
              <w:t>-2,4</w:t>
            </w:r>
          </w:p>
        </w:tc>
      </w:tr>
    </w:tbl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20" w:after="0"/>
        <w:rPr/>
      </w:pPr>
      <w:r>
        <w:rPr/>
        <w:t xml:space="preserve">2013. I-VIII. hónap egészét tekintve az állapítható meg, hogy </w:t>
      </w:r>
      <w:r>
        <w:rPr>
          <w:i/>
        </w:rPr>
        <w:t xml:space="preserve">a </w:t>
      </w:r>
      <w:r>
        <w:rPr/>
        <w:t>nyilvántartott álláskeresők közül 13 705 fő tudott munkát vállalni 762 fővel, 5,3%-kal  kevesebben, mint egy évvel korábban</w:t>
      </w:r>
      <w:r>
        <w:rPr>
          <w:i/>
        </w:rPr>
        <w:t xml:space="preserve">. </w:t>
      </w:r>
      <w:r>
        <w:rPr/>
        <w:t xml:space="preserve">Az elhelyezkedettek közül </w:t>
      </w:r>
      <w:r>
        <w:rPr>
          <w:i/>
        </w:rPr>
        <w:t>7 706 fő támogatással</w:t>
      </w:r>
      <w:r>
        <w:rPr/>
        <w:t xml:space="preserve"> jutott munkához, míg </w:t>
      </w:r>
      <w:r>
        <w:rPr>
          <w:i/>
        </w:rPr>
        <w:t>támogatás nélkül</w:t>
      </w:r>
      <w:r>
        <w:rPr/>
        <w:t>, a kirendeltség közvetítésével vagy önállóan talált munkahelyet 5 999</w:t>
      </w:r>
      <w:r>
        <w:rPr>
          <w:i/>
        </w:rPr>
        <w:t xml:space="preserve"> álláskereső</w:t>
      </w:r>
      <w:r>
        <w:rPr/>
        <w:t xml:space="preserve">. </w:t>
      </w:r>
      <w:r>
        <w:rPr>
          <w:szCs w:val="24"/>
        </w:rPr>
        <w:t xml:space="preserve">A </w:t>
      </w:r>
      <w:r>
        <w:rPr>
          <w:i/>
          <w:szCs w:val="24"/>
        </w:rPr>
        <w:t>támogatással elhelyezettek</w:t>
      </w:r>
      <w:r>
        <w:rPr>
          <w:szCs w:val="24"/>
        </w:rPr>
        <w:t xml:space="preserve"> száma 157 fővel, 2,0%-kal kevesebb, mint az egy évvel korábbi időszak elhelyezkedési esetszáma. A</w:t>
      </w:r>
      <w:r>
        <w:rPr/>
        <w:t xml:space="preserve"> </w:t>
      </w:r>
      <w:r>
        <w:rPr>
          <w:i/>
        </w:rPr>
        <w:t>támogatás nélkül foglalkoztatottá váltak</w:t>
      </w:r>
      <w:r>
        <w:rPr/>
        <w:t xml:space="preserve"> száma 9,2%-kal, 605 fővel marad el az egy évvel korábbi értéktől. </w:t>
      </w:r>
    </w:p>
    <w:p>
      <w:pPr>
        <w:pStyle w:val="TextBody"/>
        <w:spacing w:before="120" w:after="0"/>
        <w:rPr/>
      </w:pPr>
      <w:r>
        <w:rPr/>
      </w:r>
    </w:p>
    <w:p>
      <w:pPr>
        <w:pStyle w:val="12Norml"/>
        <w:spacing w:lineRule="auto" w:line="240" w:before="0" w:after="60"/>
        <w:jc w:val="center"/>
        <w:rPr>
          <w:sz w:val="20"/>
        </w:rPr>
      </w:pPr>
      <w:r>
        <w:rPr>
          <w:b/>
          <w:i/>
          <w:szCs w:val="24"/>
        </w:rPr>
        <w:t>A foglalkoztatottá váltak számának alakulása Heves megyében-2013. I–VIII hó</w:t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833"/>
        <w:gridCol w:w="1061"/>
        <w:gridCol w:w="782"/>
        <w:gridCol w:w="1134"/>
        <w:gridCol w:w="850"/>
        <w:gridCol w:w="1072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nevezé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012. I-VIII. hó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. I-VIII. hó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Változás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12Norm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egoszlás (%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f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goszlás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13-2012.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ő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3/201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Foglalkoztatottá váltak száma összese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4 4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13 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76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5,3</w:t>
            </w:r>
          </w:p>
        </w:tc>
      </w:tr>
      <w:tr>
        <w:trPr/>
        <w:tc>
          <w:tcPr>
            <w:tcW w:w="9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Norml"/>
              <w:spacing w:lineRule="auto" w:line="240" w:before="20" w:after="20"/>
              <w:jc w:val="left"/>
              <w:rPr>
                <w:sz w:val="20"/>
              </w:rPr>
            </w:pPr>
            <w:r>
              <w:rPr>
                <w:sz w:val="20"/>
              </w:rPr>
              <w:t>Ebbő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Támogatott munkahely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7 8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54,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7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15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2,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</w:rPr>
            </w:pPr>
            <w:r>
              <w:rPr>
                <w:sz w:val="20"/>
              </w:rPr>
              <w:t>Nem támogatott munkahelyr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6 6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45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b/>
                <w:sz w:val="20"/>
              </w:rPr>
              <w:t>5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0"/>
              </w:rPr>
            </w:pPr>
            <w:r>
              <w:rPr>
                <w:sz w:val="20"/>
              </w:rPr>
              <w:t>-6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color w:val="000000"/>
              </w:rPr>
            </w:pPr>
            <w:r>
              <w:rPr>
                <w:sz w:val="20"/>
              </w:rPr>
              <w:t>-9,2</w:t>
            </w:r>
          </w:p>
        </w:tc>
      </w:tr>
    </w:tbl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/>
        <w:t>Eger, 2013. szeptember 24..</w:t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/>
        <w:drawing>
          <wp:inline distT="0" distB="0" distL="0" distR="0">
            <wp:extent cx="5334000" cy="820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/>
      </w:pPr>
      <w:r>
        <w:rPr/>
      </w:r>
    </w:p>
    <w:p>
      <w:pPr>
        <w:pStyle w:val="Normal"/>
        <w:ind w:right="-288" w:hanging="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418" w:footer="5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_Zapf Humanist 601 Ultra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23970</wp:posOffset>
              </wp:positionH>
              <wp:positionV relativeFrom="paragraph">
                <wp:posOffset>204470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6.1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mallCaps/>
        <w:spacing w:val="22"/>
        <w:sz w:val="18"/>
        <w:szCs w:val="18"/>
      </w:rPr>
    </w:pPr>
    <w:r>
      <w:rPr>
        <w:u w:val="single"/>
      </w:rPr>
      <w:drawing>
        <wp:inline distT="0" distB="0" distL="0" distR="0">
          <wp:extent cx="280670" cy="44894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mallCaps/>
        <w:spacing w:val="22"/>
        <w:szCs w:val="18"/>
      </w:rPr>
      <w:t xml:space="preserve"> </w:t>
    </w:r>
    <w:r>
      <w:rPr>
        <w:smallCaps/>
        <w:spacing w:val="22"/>
        <w:sz w:val="18"/>
        <w:szCs w:val="18"/>
      </w:rPr>
      <w:t xml:space="preserve">Heves Megyei Kormányhivatal                                           </w:t>
    </w:r>
    <w:r>
      <w:rPr>
        <w:i/>
        <w:smallCaps/>
        <w:spacing w:val="22"/>
        <w:sz w:val="18"/>
        <w:szCs w:val="18"/>
      </w:rPr>
      <w:t xml:space="preserve">Munkaerő-piaci tájékoztató </w:t>
    </w:r>
    <w:r>
      <w:rPr>
        <w:smallCaps/>
        <w:spacing w:val="22"/>
        <w:sz w:val="18"/>
        <w:szCs w:val="18"/>
      </w:rPr>
      <w:t xml:space="preserve"> </w:t>
    </w:r>
  </w:p>
  <w:p>
    <w:pPr>
      <w:pStyle w:val="Header"/>
      <w:rPr>
        <w:sz w:val="4"/>
        <w:szCs w:val="4"/>
      </w:rPr>
    </w:pPr>
    <w:r>
      <w:rPr>
        <w:smallCaps/>
        <w:spacing w:val="22"/>
        <w:sz w:val="18"/>
        <w:szCs w:val="18"/>
      </w:rPr>
      <w:t xml:space="preserve">         </w:t>
    </w:r>
    <w:r>
      <w:rPr>
        <w:smallCaps/>
        <w:spacing w:val="22"/>
        <w:sz w:val="18"/>
        <w:szCs w:val="18"/>
      </w:rPr>
      <w:t xml:space="preserve">Munkaügyi Központja                                                                                    </w:t>
    </w:r>
    <w:r>
      <w:rPr>
        <w:i/>
        <w:smallCaps/>
        <w:spacing w:val="22"/>
        <w:sz w:val="18"/>
        <w:szCs w:val="18"/>
      </w:rPr>
      <w:t>2013. augusztus</w:t>
    </w:r>
  </w:p>
  <w:p>
    <w:pPr>
      <w:pStyle w:val="Header"/>
      <w:pBdr>
        <w:top w:val="single" w:sz="4" w:space="1" w:color="000000"/>
      </w:pBdr>
      <w:rPr>
        <w:sz w:val="16"/>
        <w:szCs w:val="4"/>
      </w:rPr>
    </w:pPr>
    <w:r>
      <w:rPr>
        <w:sz w:val="16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355600" cy="6102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50" r="-8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26"/>
        <w:szCs w:val="26"/>
      </w:rPr>
    </w:pPr>
    <w:r>
      <w:rPr>
        <w:rFonts w:cs="H_Zapf Humanist 601 Ultra BT;Tahoma" w:ascii="H_Zapf Humanist 601 Ultra BT;Tahoma" w:hAnsi="H_Zapf Humanist 601 Ultra BT;Tahoma"/>
        <w:color w:val="092A5B"/>
        <w:sz w:val="26"/>
        <w:szCs w:val="26"/>
      </w:rPr>
      <w:t>Heves Megyei Kormányhivatal</w:t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26"/>
        <w:szCs w:val="26"/>
      </w:rPr>
    </w:pPr>
    <w:r>
      <w:rPr>
        <w:rFonts w:cs="H_Zapf Humanist 601 Ultra BT;Tahoma" w:ascii="H_Zapf Humanist 601 Ultra BT;Tahoma" w:hAnsi="H_Zapf Humanist 601 Ultra BT;Tahoma"/>
        <w:color w:val="092A5B"/>
        <w:sz w:val="26"/>
        <w:szCs w:val="26"/>
      </w:rPr>
      <w:t>Munkaügyi Központja</w:t>
    </w:r>
  </w:p>
  <w:p>
    <w:pPr>
      <w:pStyle w:val="Header"/>
      <w:jc w:val="center"/>
      <w:rPr>
        <w:rFonts w:ascii="H_Zapf Humanist 601 Ultra BT;Tahoma" w:hAnsi="H_Zapf Humanist 601 Ultra BT;Tahoma" w:cs="H_Zapf Humanist 601 Ultra BT;Tahoma"/>
        <w:color w:val="092A5B"/>
        <w:sz w:val="4"/>
        <w:szCs w:val="4"/>
      </w:rPr>
    </w:pPr>
    <w:r>
      <w:rPr>
        <w:rFonts w:cs="H_Zapf Humanist 601 Ultra BT;Tahoma" w:ascii="H_Zapf Humanist 601 Ultra BT;Tahoma" w:hAnsi="H_Zapf Humanist 601 Ultra BT;Tahoma"/>
        <w:color w:val="092A5B"/>
        <w:sz w:val="4"/>
        <w:szCs w:val="4"/>
      </w:rPr>
    </w:r>
  </w:p>
  <w:p>
    <w:pPr>
      <w:pStyle w:val="Header"/>
      <w:pBdr>
        <w:bottom w:val="single" w:sz="4" w:space="1" w:color="000000"/>
      </w:pBdr>
      <w:rPr>
        <w:sz w:val="10"/>
        <w:szCs w:val="4"/>
      </w:rPr>
    </w:pPr>
    <w:r>
      <w:rPr>
        <w:sz w:val="10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harChar">
    <w:name w:val=" Char Char"/>
    <w:basedOn w:val="Bekezdsalapbettpusa"/>
    <w:qFormat/>
    <w:rPr>
      <w:rFonts w:ascii="Courier New" w:hAnsi="Courier New" w:cs="Courier New"/>
      <w:lang w:val="hu-HU" w:bidi="ar-SA"/>
    </w:rPr>
  </w:style>
  <w:style w:type="character" w:styleId="HeaderChar">
    <w:name w:val="Header Char"/>
    <w:basedOn w:val="Bekezdsalapbettpusa"/>
    <w:qFormat/>
    <w:rPr>
      <w:sz w:val="24"/>
      <w:lang w:val="hu-HU" w:bidi="ar-SA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u w:val="single"/>
    </w:rPr>
  </w:style>
  <w:style w:type="paragraph" w:styleId="Szvegtrzs3">
    <w:name w:val="Szövegtörzs 3"/>
    <w:basedOn w:val="Normal"/>
    <w:qFormat/>
    <w:pPr/>
    <w:rPr>
      <w:sz w:val="1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">
    <w:name w:val="Felsorolás"/>
    <w:basedOn w:val="Normal"/>
    <w:qFormat/>
    <w:pPr>
      <w:numPr>
        <w:ilvl w:val="0"/>
        <w:numId w:val="3"/>
      </w:numPr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odyText3">
    <w:name w:val="Body Text 3"/>
    <w:basedOn w:val="Normal"/>
    <w:qFormat/>
    <w:pPr>
      <w:jc w:val="both"/>
    </w:pPr>
    <w:rPr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CharCharCharCharCharCharCharCharCharCharCharChar1">
    <w:name w:val="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51:00Z</dcterms:created>
  <dc:creator>KelemenE</dc:creator>
  <dc:description/>
  <cp:keywords/>
  <dc:language>en-US</dc:language>
  <cp:lastModifiedBy>Rendszergazda</cp:lastModifiedBy>
  <cp:lastPrinted>2013-09-25T11:52:00Z</cp:lastPrinted>
  <dcterms:modified xsi:type="dcterms:W3CDTF">2013-09-25T09:59:00Z</dcterms:modified>
  <cp:revision>34</cp:revision>
  <dc:subject/>
  <dc:title>TÁJÉKOZTATÓ</dc:title>
</cp:coreProperties>
</file>