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40"/>
          <w:szCs w:val="40"/>
        </w:rPr>
      </w:pPr>
      <w:r>
        <w:rPr/>
        <w:drawing>
          <wp:inline distT="0" distB="0" distL="0" distR="0">
            <wp:extent cx="355600" cy="610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0" r="-8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Heves Megyei Kormányhivatal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Munkaügyi Központ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A Negyedéves munkaerő-gazdálkodási felmérés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Heves megyei eredménye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outlineLvl w:val="0"/>
        <w:rPr/>
      </w:pPr>
      <w:r>
        <w:rPr>
          <w:b/>
          <w:i/>
          <w:color w:val="000000"/>
          <w:sz w:val="40"/>
          <w:szCs w:val="40"/>
        </w:rPr>
        <w:t>2013. II. negyedé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object w:dxaOrig="6915" w:dyaOrig="45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45.6pt;height:226.95pt" filled="f" o:ole="">
            <v:imagedata r:id="rId4" o:title=""/>
          </v:shape>
          <o:OLEObject Type="Embed" ProgID="" ShapeID="ole_rId3" DrawAspect="Content" ObjectID="_1552850588" r:id="rId3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ger, 2013. június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BEVEZETÉ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12Norml"/>
        <w:rPr/>
      </w:pPr>
      <w:r>
        <w:rPr>
          <w:szCs w:val="24"/>
        </w:rPr>
        <w:t xml:space="preserve">2013. áprilisban harmincegyedik alkalommal kértek a Heves megye területén működő kirendeltségek munkatársai információkat körzetük jelentősebb foglalkoztatóitól a megelőző három hónap foglalkoztatási változásairól, valamint az elkövetkező három, illetve tizenkét hónap munkaerő-gazdálkodási terveiről. </w:t>
      </w:r>
    </w:p>
    <w:p>
      <w:pPr>
        <w:pStyle w:val="12Norml"/>
        <w:rPr/>
      </w:pPr>
      <w:r>
        <w:rPr>
          <w:szCs w:val="24"/>
        </w:rPr>
        <w:t xml:space="preserve">A negyedéves munkaerő-gazdálkodási felmérés </w:t>
      </w:r>
      <w:r>
        <w:rPr>
          <w:i/>
          <w:szCs w:val="24"/>
        </w:rPr>
        <w:t>elsődleges célja</w:t>
      </w:r>
      <w:r>
        <w:rPr>
          <w:szCs w:val="24"/>
        </w:rPr>
        <w:t xml:space="preserve"> a megszólított gazdasági szervezetek és a területileg illetékes kirendeltségek közötti munkakapcsolat erősítése: a cégek várható munkaerő-keresletére történő gyors reagálás, illetve a várható létszámcsökkentések révén érintett dolgozók mielőbbi munkába helyezése. A felmérés országos elemszámát tekintve jelenleg ez a Nemzeti Foglalkoztatási Szolgálat egyik legnagyobb volumenű saját adatgyűjtése, azonban nem reprezentálja a gazdasági szervezetek területi, ágazati és létszámnagyság kategóriák szerinti összetételét.</w:t>
      </w:r>
    </w:p>
    <w:p>
      <w:pPr>
        <w:pStyle w:val="12Norml"/>
        <w:rPr/>
      </w:pPr>
      <w:r>
        <w:rPr>
          <w:szCs w:val="24"/>
        </w:rPr>
        <w:t xml:space="preserve">A negyedéves munkaerő-gazdálkodási felmérés </w:t>
      </w:r>
      <w:r>
        <w:rPr>
          <w:i/>
          <w:szCs w:val="24"/>
        </w:rPr>
        <w:t>másodlagos célja</w:t>
      </w:r>
      <w:r>
        <w:rPr>
          <w:szCs w:val="24"/>
        </w:rPr>
        <w:t xml:space="preserve"> a munkaerő-piaci folyamatok iránt érdeklődő pályaválasztók, munkavállalók, foglalkoztatók és beruházók tájékoztatása, a döntési folyamatok segítése.</w:t>
      </w:r>
    </w:p>
    <w:p>
      <w:pPr>
        <w:pStyle w:val="12Norml"/>
        <w:rPr/>
      </w:pPr>
      <w:r>
        <w:rPr>
          <w:szCs w:val="24"/>
        </w:rPr>
        <w:t>A negyedéves munkaerő-gazdálkodási felmérés 2013. április hónapban zajlott. A kérdőívben a munkáltatók a 2013. március 31-i statisztikai állományi létszámukat közölték és ehhez képest adták meg a várható létszámmozgást.</w:t>
      </w:r>
    </w:p>
    <w:p>
      <w:pPr>
        <w:pStyle w:val="12Norml"/>
        <w:rPr>
          <w:szCs w:val="24"/>
        </w:rPr>
      </w:pPr>
      <w:r>
        <w:rPr>
          <w:szCs w:val="24"/>
        </w:rPr>
        <w:t xml:space="preserve">A beérkező adatok alapján megállapítható, hogy </w:t>
      </w:r>
      <w:r>
        <w:rPr>
          <w:b/>
          <w:szCs w:val="24"/>
        </w:rPr>
        <w:t>3 hónapon belül</w:t>
      </w:r>
      <w:r>
        <w:rPr>
          <w:szCs w:val="24"/>
        </w:rPr>
        <w:t xml:space="preserve"> összességében </w:t>
      </w:r>
      <w:r>
        <w:rPr>
          <w:b/>
          <w:szCs w:val="24"/>
        </w:rPr>
        <w:t xml:space="preserve">78 fős, 0,4%-os </w:t>
      </w:r>
      <w:r>
        <w:rPr>
          <w:szCs w:val="24"/>
        </w:rPr>
        <w:t>mérsékelt</w:t>
      </w:r>
      <w:r>
        <w:rPr>
          <w:b/>
          <w:szCs w:val="24"/>
        </w:rPr>
        <w:t xml:space="preserve"> </w:t>
      </w:r>
      <w:r>
        <w:rPr>
          <w:szCs w:val="24"/>
        </w:rPr>
        <w:t xml:space="preserve">ütemű </w:t>
      </w:r>
      <w:r>
        <w:rPr>
          <w:b/>
          <w:szCs w:val="24"/>
        </w:rPr>
        <w:t>létszámnövekedés</w:t>
      </w:r>
      <w:r>
        <w:rPr>
          <w:szCs w:val="24"/>
        </w:rPr>
        <w:t>sel, egy évre előretekintve hasonló mértékű, 51 fős, 0,3%-os létszámbővüléssel számolnak a válaszoló heves megyei munkáltatók.</w:t>
      </w:r>
    </w:p>
    <w:p>
      <w:pPr>
        <w:pStyle w:val="12Norm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HEVES MEGYE TÁRSADALMI, GAZDASÁGI ÉS MUNKAERŐ-PIACI HELYZETE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Fszveg"/>
        <w:rPr/>
      </w:pPr>
      <w:r>
        <w:rPr>
          <w:rFonts w:cs="Times New Roman" w:ascii="Times New Roman" w:hAnsi="Times New Roman"/>
          <w:szCs w:val="24"/>
        </w:rPr>
        <w:t xml:space="preserve">Heves megye lakónépessége 2012. január 1-jén 305,3 ezer fő volt, az ország népességének 3,1%-a. </w:t>
      </w:r>
      <w:r>
        <w:rPr>
          <w:rFonts w:cs="Times New Roman" w:ascii="Times New Roman" w:hAnsi="Times New Roman"/>
        </w:rPr>
        <w:t>Az előzetes adatok szerint Heves megyében 2012-ben 2650 gyermek született, 0,3%-kal több, mint egy évvel korábban.</w:t>
      </w:r>
    </w:p>
    <w:p>
      <w:pPr>
        <w:pStyle w:val="Fszveg"/>
        <w:rPr/>
      </w:pPr>
      <w:r>
        <w:rPr>
          <w:rFonts w:cs="Times New Roman" w:ascii="Times New Roman" w:hAnsi="Times New Roman"/>
        </w:rPr>
        <w:t>A halálozások száma 4400 volt, ami 1,1%-os csökkenést jelent 2011-hez képest. A természetes fogyás 1750 fő, 57-tel kevesebb, mint az előző évben</w:t>
      </w:r>
      <w:r>
        <w:rPr/>
        <w:t>.</w:t>
      </w:r>
    </w:p>
    <w:p>
      <w:pPr>
        <w:pStyle w:val="Normal"/>
        <w:spacing w:lineRule="atLeast" w:line="300" w:before="60" w:after="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A megyében 9 város és 112 közigazgatásilag önálló község található, a 9 város közül 7 egy-egy kistérség központja</w:t>
      </w:r>
      <w:r>
        <w:rPr>
          <w:i/>
          <w:iCs/>
          <w:sz w:val="24"/>
          <w:szCs w:val="24"/>
        </w:rPr>
        <w:t>.</w:t>
      </w:r>
      <w:r>
        <w:rPr>
          <w:iCs/>
          <w:sz w:val="24"/>
          <w:szCs w:val="24"/>
        </w:rPr>
        <w:t xml:space="preserve"> 2011. január 1-én a lakónépesség 46%-a városban, 54%-a községben é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 településhálózata igen változatos. Az északi részén – mintegy a szomszédos megyék aprófalvas területének folytatásaként – kicsiny létszámú, 1000 fő alatti települések sokaságát találjuk. Nagyváros nincs a térségben; az itt elterülő két kistérség központja, a 2,5 ezer fő lakosú Pétervására és a 3 ezer lelket számláló Bélapátfalva. A hegyes-dombos vidéken, kanyargó utakon nehéz a kistelepüléseket megközelíteni. A térség népességeltartó ereje elegendő munkahely hiányában kicsi. Magas az időskorú népesség aránya. A munkavállalási korúak körében jelentős a munkanélküliség. A közművekkel való ellátottság kedvezőtlen. A mikro-vállalkozások nagy része erdőgazdálkodási és fafeldolgozási tevékenységet folytat. A legnagyobb létszámot az önkormányzatok foglalkoztatják időszakosan közfoglalkoztatás keretébe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e középső, gazdaságilag legfejlettebb sávjában az átlagos településméret lényegesen nagyobb. A három legnépesebb várost (Egert, Gyöngyöst és Hatvant) körülvevő községek átlagos lélekszáma 2.000 fő. Fejlődésüket a nagyobb ipari és szolgáltatási centrumokhoz való közelség nagymértékben elősegí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Hatvan és Gyöngyös térségének gazdasági előrelépésében az M3 autópálya jelenős húzóerőt képvisel, hiszen a fővárossal és azon keresztül az ország nyugati felével való gyors összeköttetést biztosítja. A munkahelyek kínálata bővebb, a munkanélküliség alacsonyabb, mint a megyei átlag. A közműellátottság színvonala is kiemelkedően e sávban a legjobb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egyében Eger a legjelentősebb foglalkoztatási centrum, a feldolgozóipar mellett különösen fejlett a szolgáltatási szektor, és igen jelentős az idegenforgalom. Megyeszékhelyi funkcióiból adódó közigazgatási és egészségügyi szerepköre is sok munkahelyet jelent, csak úgy mint fejlett középfokú és felsőfokú oktatási intézmény hálózat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Gyöngyösi kistérségben meghatározó szerepe van az iparnak, a szolgáltató szektornak és a nem termelő infrastruktúrának. A foglalkoztatás a villamosenergia-termelés ágazatában a legnagyobb, közel 2,5 ezer fő, de a gépipar és a kereskedelem súlya is kiemelkedő. A mezőgazdaságban jelentős a szőlő és a gyümölcstermesztés. A körzet fejlett oktatási hálózattal rendelkezik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odern ipar megtelepedése elsősorban Hatvanban tapasztalható. Az ipari parkban megjelent a nyugati és a távol-keleti tőke, az elmúlt 15 évben számos üzem települt be, amelyek összesen közel 4 ezer alkalmazottat foglalkoztatnak. A körzet munkáltatói elsősorban a feldolgozóiparban tevékenykednek, de több kisebb vállalkozás foglalkozik kereskedelemmel, illetve szolgáltatással. A legtöbb munkavállalót a közúti jármű alkatrész gyártás és a híradástechnikai termék gyártás területén foglalkoztatjá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megye középső sávjától dél felé haladva ismét kisebb, de az aprófalvak népességszámát közel kétszeresen meghaladó községek (átlagos lélekszámuk 1600 fő) találhatók a két kisváros, Füzesabony és Heves térségében. Hagyományosan a kedvező termőhelyi adottságok alapján gazdálkodó mezőgazdaság volt a fő foglalkoztató. A legnagyobb létszámot a mezőgazdasági nagyüzemek foglalkoztatták, melyek a rendszerváltást követően termőterületeik és melléküzemágaik nagy részét elveszítve létszámukat is jelentősen leépítették. A mezőgazdaság továbbra is jelentős ágazat a körzetben, bár a tulajdonosi szerkezet ebben az ágazatban jelentősen átalakult az utóbbi 20 évben. A szövetkezetek megszűnése után magángazdaságok, családi vállalkozások működnek tovább, a korábbinál sokkal kisebb létszámot – sok esetben csak szezonálisan – foglalkoztatva. Az alapvetően mezőgazdasági adottságú települések gazdaságai a kedvező lehetőséget kihasználva folytatják tevékenységüket. Ennek köszönhetően a szántóföldi növénytermesztés mellett hagyománya van a térségben a dinnye- és gyümölcstermesztés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füzesabonyi körzetben az ipari szektor a körzetközpontban koncentrálódik. A kistérség vasúton és közúton jól megközelíthető, az M3-as autópálya nyugat-keleti irányban szeli á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evesi kistérség jellemzője, a megyei átlagnál lényegesen nagyobb arányú gyermekkorú népesség, és viszonylag sok az időskorú is, így e körzet eltartottsági rátája a megyei átlagnál jóval magasabb. Kevés a munkahely, főként az iparban, ebből fakadóan magas a munkanélküliség. Az elhelyezkedést nehezíti a lakosság viszonylag alacsony iskolázottsági szintje, és a halmozottan hátrányos helyzetű roma etnikum megyei átlagnál magasabb aránya.</w:t>
      </w:r>
    </w:p>
    <w:p>
      <w:pPr>
        <w:pStyle w:val="Normal"/>
        <w:spacing w:lineRule="atLeast" w:line="30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egye gazdaságát 2012-ben változó irányú elmozdulás jellemezte, melyet az alábbiakban összegezhetünk: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Heves megye ipari termelése 2012. évben – a több mint 4 főt foglalkoztató szervezetek telephely szerinti adatai alapján – 786 milliárd forintot tett ki, mely az előző évhez képest összehasonlító áron 4,9%-os növekedést jelentett (országosan a termelés volumene 1,7%-kal mérséklődött) Egy lakosra a megyében 2 586 ezer forint termelési érték jutott, ez az országosnál 11%-kal magasabb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megyei székhelyű, legalább 50 főt foglalkoztató ipari vállalkozások termelése 2011. évhez képest 6%-kal nőtt, az előállított ipari produktum értéke 707 milliárd forintot ért el. Az ipari konjunktúrát elsősorban az exportlehetőség bővülése alapozta meg, ugyanis a külpiacokról származó árbevétel 10,5%-kal nőtt, a belföldi eladások viszont 4,5%-kal visszaestek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A Heves megyei ipar mutatóit két ágazathoz tartozó vállalkozások határozzák meg, a termelési érték 13%-át előállító villamos energia-, gáz-, gőzellátás, légkondicionálás ág termelése 0,1%-kal csökkent. Az elektronikai termékek gyártása, mely az ipari termelés 44%-át állította elő 14%-kal növelte termelését, az export 15%-os növekedése mellett, miközben az ágazatban foglalkoztatottak száma 2,1%-kal csökkent. 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Az építőipari termelés volumene – a legalább 5 főt foglalkoztató Heves megyei székhelyű építőipari vállalkozások adatai alapján – 2012. évben 4,6%-kal maradt el a bázistól. Az építőipari vállalkozások a vizsgált időszakban 18 milliárd forint termelési értéket állítottak elő, mely egy lakosra vetítve 59 ezer forintot tett ki. A mutató értéke 52%-a az országos átlagnak.</w:t>
      </w:r>
    </w:p>
    <w:p>
      <w:pPr>
        <w:pStyle w:val="Normal"/>
        <w:ind w:right="-2" w:hanging="0"/>
        <w:jc w:val="both"/>
        <w:rPr/>
      </w:pPr>
      <w:r>
        <w:rPr>
          <w:rFonts w:eastAsia="MS Song;Arial Unicode MS"/>
          <w:sz w:val="24"/>
          <w:szCs w:val="24"/>
        </w:rPr>
        <w:t>Heves megye idegenforgalma 2012. évben bővült 2011. azonos időszakához képest. A megye kereskedelmi szálláshelyei 12,7%-kal több (387 ezer) vendéget fogadtak, összesen 902 ezer vendégéjszakára, mely 14,1%-os bővülést jelentett.</w:t>
      </w:r>
      <w:r>
        <w:rPr>
          <w:sz w:val="24"/>
          <w:szCs w:val="24"/>
        </w:rPr>
        <w:t xml:space="preserve"> A Heves megyei székhellyel működő gazdasági szervezetek 2012. évben 58,5 milliárd forintot fordítottak új tárgyi eszköz beszerzésre, illetve a meglévők fejlesztésére, folyó áron 5,3%-kal kevesebbet, mint 2011-azonos időszakában. Egy lakosra 192,4 ezer forint beruházási érték jutott, mely az országos 62,4%-a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Heves megyében 2012. évben a legalább 5 főt foglalkoztató megyei székhelyű vállalkozásoknál, létszámnagyságtól függetlenül a költségvetési és társadalombiztosítási intézményeknél, valamint a kijelölt nonprofit szervezeteknél átlagosan mintegy 58,7 ezer fő állt alkalmazásban, ezek 65%-a a versenyszférában, 29%-a költségvetési szerveknél. Számuk összességében 0,3%-kal nagyobb volt, mint egy évvel korábban. Ezen belül a versenyszférában 0,1%-kal, a költségvetésiben 0,4%-kal többen dolgoztak. Az alkalmazásban állók hattizede fizikai foglalkozású, körükben 1,7%-kal bővült a szellemi foglalkozásúaknál 1,9%-kal csökkent a létszám.</w:t>
      </w:r>
    </w:p>
    <w:p>
      <w:pPr>
        <w:pStyle w:val="Fszve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SH munkaerő-felmérése alapján 2012 IV. negyedévében Heves megyében a 15-74 éves népesség 52,6%-a volt átlagosan jelen a munkaerőpiacon. Gazdaságilag aktív népességéből 104,4 ezer fő foglalkoztatottként, 17,5 ezer fő munkanélküliként szerepelt. A foglalkoztatottak száma 4,7%-kal csökkent, a munkanélkülieké 4,3%-kal nőtt az előző év azonos időszakához képest. A régión belül a megyét jellemezte a legmagasabb foglalkoztatási arány (45%) és a legalacsonyabb munkanélküliségi ráta (14,4%), de az országos átlagtól kedvezőtlenebbül alakultak, az előbbi 6,1 százalékponttal maradt el, míg az utóbbi 3,7 százalékponttal haladta meg azt.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nyilvántartott álláskeresők számának és összetételének alakulása</w:t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megyében 2013. április végén 21 028 regisztrált álláskereső keresett munkát kirendeltségeink segítségével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az egy évvel korábbi időponthoz viszonyítva 276 fővel, 1,3%-kal nőtt a létszám. </w:t>
      </w:r>
    </w:p>
    <w:p>
      <w:pPr>
        <w:pStyle w:val="Normal"/>
        <w:spacing w:before="120" w:after="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z álláskeresők összetételére vonatkozó főbb adatok</w:t>
      </w:r>
    </w:p>
    <w:tbl>
      <w:tblPr>
        <w:tblW w:w="9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77"/>
        <w:gridCol w:w="977"/>
        <w:gridCol w:w="977"/>
        <w:gridCol w:w="986"/>
        <w:gridCol w:w="977"/>
        <w:gridCol w:w="977"/>
      </w:tblGrid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/>
              <w:t>Megnevezé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2012. április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. április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/>
              <w:t>Létszámváltozás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goszlás (%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őben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-b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álláskeresők száma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75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02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/>
        <w:tc>
          <w:tcPr>
            <w:tcW w:w="9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Pályakezd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13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érf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3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83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Nő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43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19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4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,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acsony iskolai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 37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Középfokú végzettség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8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 68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plomás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,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,4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25 év ala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2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9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év feletti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6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5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>Tartósan regisztrá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67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,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6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+33,2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Álláskeresési ellátásra jogosult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81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,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0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5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/>
              <w:t xml:space="preserve">Aktív korúak ellátására jogosul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9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73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b/>
          <w:sz w:val="24"/>
          <w:szCs w:val="24"/>
        </w:rPr>
        <w:t>Az összes álláskereső 44,6%-a (9 377 fő) legfeljebb 8 általános iskolai végzet</w:t>
      </w:r>
      <w:r>
        <w:rPr>
          <w:sz w:val="24"/>
          <w:szCs w:val="24"/>
        </w:rPr>
        <w:t xml:space="preserve">tségű. Számuk 314 fővel, 3,5%-kal nőtt egy év alatt, az összes álláskeresőn belüli részarányuk 0,9%-ponttal emelkedett. A </w:t>
      </w:r>
      <w:r>
        <w:rPr>
          <w:b/>
          <w:sz w:val="24"/>
          <w:szCs w:val="24"/>
        </w:rPr>
        <w:t>legfeljebb 8 általános iskolát végzet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álláskeresők aránya</w:t>
      </w:r>
      <w:r>
        <w:rPr>
          <w:sz w:val="24"/>
          <w:szCs w:val="24"/>
        </w:rPr>
        <w:t xml:space="preserve"> a </w:t>
      </w:r>
      <w:r>
        <w:rPr>
          <w:b/>
          <w:sz w:val="24"/>
          <w:szCs w:val="24"/>
        </w:rPr>
        <w:t xml:space="preserve">hevesi kirendeltség körzetében a legmagasabb, 61,6%, de a füzesabonyi (53,7%) és a pétervásárai  (50,7%) körzetben is meghaladja az 50%-ot. </w:t>
      </w:r>
      <w:r>
        <w:rPr>
          <w:sz w:val="24"/>
          <w:szCs w:val="24"/>
        </w:rPr>
        <w:t>Egy év alatt lényegében nem változott a középfokú végzettségű álláskeresők száma a megyében. 2013. április végén 10 689 fő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olt a számuk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az összes álláskereső 50,8%-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észarányuk 0,7%ponttal csökkent egy év alatt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A diplomás álláskeresők száma 961 fő a megyében, 44 fővel csökkent egy év alatt, az összes álláskeresők közötti részesedésük kis mértékben 4,8%-ról 4,6%-ra süllyedt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A hosszú ideje (több mint egy éve) folyamatosan nyilvántartott álláskereső ügyfelek számát tekintve egy év alatt jelentős, 33,2%-os (1 663 fős) növekedés mérhető. 2013. április végén 6678 fő (az összes álláskereső 31,8%-a) szerepelt 12 hónapnál hosszabb ideje nyilvántartásunkban. A pályakezdő álláskeresők száma 387 fővel, 18,2%-kal nőtt egy év alatt. </w:t>
      </w:r>
    </w:p>
    <w:p>
      <w:pPr>
        <w:pStyle w:val="Normal"/>
        <w:spacing w:before="120" w:after="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munkaerő-kereslet alakulása 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 xml:space="preserve">2013. áprilisban a </w:t>
      </w:r>
      <w:r>
        <w:rPr>
          <w:b/>
          <w:sz w:val="24"/>
          <w:szCs w:val="24"/>
        </w:rPr>
        <w:t>hat heves megyei munkaügyi kirendeltséghez összesen 2 190 álláshelyre vonatkozó munkaerőigény-bejelentés érkezett</w:t>
      </w:r>
      <w:r>
        <w:rPr>
          <w:sz w:val="24"/>
          <w:szCs w:val="24"/>
        </w:rPr>
        <w:t>, 31,5%-kal, 525-tel több, mint 2012. azonos időszakába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ónap folyamán feltárt, nyilvántartásba vett új állások 85%-a (1 856 állás) támogatott álláshely volt, 15%-a (334 állás) pedig nem támogatott foglalkoztatásra irányult. </w:t>
      </w:r>
    </w:p>
    <w:p>
      <w:pPr>
        <w:pStyle w:val="Normal"/>
        <w:tabs>
          <w:tab w:val="clear" w:pos="708"/>
          <w:tab w:val="left" w:pos="5265" w:leader="none"/>
        </w:tabs>
        <w:jc w:val="both"/>
        <w:rPr/>
      </w:pPr>
      <w:r>
        <w:rPr>
          <w:sz w:val="24"/>
          <w:szCs w:val="24"/>
        </w:rPr>
        <w:t xml:space="preserve">Az új </w:t>
      </w:r>
      <w:r>
        <w:rPr>
          <w:b/>
          <w:sz w:val="24"/>
          <w:szCs w:val="24"/>
        </w:rPr>
        <w:t>támogatott állások száma</w:t>
      </w:r>
      <w:r>
        <w:rPr>
          <w:sz w:val="24"/>
          <w:szCs w:val="24"/>
        </w:rPr>
        <w:t xml:space="preserve"> áprilisban 1 856  darab volt, ami 2012. áprilishoz viszonyítva pedig 70%-kal (767 darabbal) nőtt. A nagyarányú növekedést az okozza, hogy míg az idén a közfoglalkoztatás márciusban és áprilisban érte el a tetőpontját, addig tavaly már februárban kezdetét vette a nagy létszámigényű közfoglalkoztatás.</w:t>
      </w:r>
    </w:p>
    <w:p>
      <w:pPr>
        <w:pStyle w:val="Normal"/>
        <w:tabs>
          <w:tab w:val="clear" w:pos="708"/>
          <w:tab w:val="left" w:pos="52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Cs w:val="24"/>
        </w:rPr>
      </w:pPr>
      <w:r>
        <w:rPr/>
        <w:drawing>
          <wp:inline distT="0" distB="0" distL="0" distR="0">
            <wp:extent cx="4305300" cy="2847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65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nem támogatott állások</w:t>
      </w:r>
      <w:r>
        <w:rPr>
          <w:sz w:val="24"/>
          <w:szCs w:val="24"/>
        </w:rPr>
        <w:t xml:space="preserve"> száma 2013-ban még csak február hónapban haladta meg a 400 főt, a további három hónapban 326 és 336 között alakult, így 2012. áprilisban is mindössze 334 főt igényeltek szervezetünktől támogatás nélkül a munkáltatók. Az előző év azonos hónapjához képest 72%-os, 242 fős visszaesés következett be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legtöbb támogatást nem igénylő álláshely bejelentést a gyöngyösi (121), az egri (89) és a hatvani kirendeltségen (85 fő) regisztráltuk. </w:t>
      </w:r>
      <w:r>
        <w:rPr>
          <w:i/>
          <w:sz w:val="24"/>
          <w:szCs w:val="24"/>
        </w:rPr>
        <w:t>A nem támogatott álláshelyek 88%-át a három kedvezőbb munkaerő-piaci helyzetű körzet központjában jelentették be. Hevesen, Füzesabonyban és Pétervásárán együttesen mindössze 39 főre vonatkozó támogatás nélküli munkaerőigényt regisztrálhattunk 2013. áprilisban.</w:t>
      </w:r>
      <w:r>
        <w:rPr>
          <w:sz w:val="24"/>
          <w:szCs w:val="24"/>
        </w:rPr>
        <w:t xml:space="preserve"> A munkáltatók tevékenységét tekintve a legnagyobb létszámot érintő támogatás nélküli állásbejelentés a munkaerő-kölcsönzés (49 fő), a feldolgozóipar (47 fő), ezen belül élelmiszeripar (16 fő), az építőipar (45 fő), a kereskedelem (42 fő) valamint a vendéglátás (41 fő) területéről érkezett.. </w:t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</w:t>
        <w:tab/>
        <w:t>A 2013. II. NEGYEDÉVI MUNKAERŐ-GAZDÁLKODÁSI FELMÉRÉSBŐL SZÁRMAZÓ INFORMÁCIÓK</w:t>
      </w:r>
    </w:p>
    <w:p>
      <w:pPr>
        <w:pStyle w:val="Szvegtrzs2"/>
        <w:spacing w:lineRule="exact" w:line="320"/>
        <w:ind w:left="705" w:hanging="705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>A negyedéves munkaerő-gazdálkodási felmérés kérdőíve rövid, mindössze négy kérdéscsoportot tartalmaz, amelyet minden negyedév első napjaiban kapnak meg a kirendeltségek által kiválasztott munkáltatók. Első kérdésünk a felméréskori létszámra vonatkozik. A második kérdésünkkel a tárgy negyedévben várható munkakörönkénti felvételről és kibocsátásról kérünk információt, és a 3 hónap múlva várható statisztikai állományi létszámot is itt kell feltüntetni. A következő kérdés az 1 év múlva várható létszámot tudakolja meg. Az utolsó kérdés negyedévről negyedévre változik, ezúttal a munkáltatók által alkalmazott atipikus foglalkoztatási formákra voltunk kíváncsiak.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Az 31. alkalommal lebonyolított, minden kistérségre kiterjesztett negyedéves munkaerő-gazdálkodási felmérésbe (NMF) 363 céget vontak be kirendeltségeink, ami a megyében regisztrált szervezetek 1%-át jelentette.  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  <w:t xml:space="preserve">Mintánkban a 4 fő alatti kisvállalkozástól a 2 ezer főt foglalkoztató társas vállalkozásig szerepelnek a cégek. A piaci </w:t>
      </w:r>
      <w:r>
        <w:rPr/>
        <w:t xml:space="preserve">szféra társas és egyéni vállalkozásai a legfőbb adatszolgáltatók, hiszen a gazdasági életben zajló folyamatok rövid időn belül tükröződnek a létszámgazdálkodásukban. </w:t>
      </w:r>
    </w:p>
    <w:p>
      <w:pPr>
        <w:pStyle w:val="Szvegtrzs2"/>
        <w:spacing w:lineRule="exact" w:line="32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zvegtrzs2"/>
        <w:spacing w:lineRule="exact" w:line="320"/>
        <w:rPr>
          <w:szCs w:val="24"/>
        </w:rPr>
      </w:pPr>
      <w:r>
        <w:rPr>
          <w:szCs w:val="24"/>
        </w:rPr>
        <w:t xml:space="preserve">A megyében regisztrált szervezetek 1 %-ától kapott adatokkal a foglalkoztatottak 19,4%-áról nyertünk információt, az alkalmazásban állóknál (4 főnél többet foglalkoztató vállalkozások, költségvetési szervek létszámhatártól függetlenül) ez az arány 34,5%. </w:t>
      </w:r>
      <w:r>
        <w:rPr/>
        <w:t xml:space="preserve">A felmérésben szereplőknél foglalkoztatottak között feldolgozóiparban a dolgozók aránya 47% (9 603 fő), miközben a gazdaság egészét tekintve 30%-ra becsülhető az ezen ágazatban foglalkoztatottak súlya. A villamos energia-, gáz-, gőzellátás, valamint a mező- és erdőgazdaság szintén felülreprezentált. Ezekben az ágazatokban ugyanis nagy létszámot foglalkoztató vállalkozások találhatók magas arányban, és ezek mint egy-egy térség meghatározó munkáltatói szükségszerűen kerülnek be a mintába.      </w:t>
      </w:r>
    </w:p>
    <w:p>
      <w:pPr>
        <w:pStyle w:val="Szvegtrzs2"/>
        <w:spacing w:lineRule="auto" w:line="24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Szvegtrzs2"/>
        <w:spacing w:lineRule="auto" w:line="240" w:before="0" w:after="60"/>
        <w:jc w:val="center"/>
        <w:rPr/>
      </w:pPr>
      <w:r>
        <w:rPr>
          <w:b/>
          <w:sz w:val="22"/>
          <w:szCs w:val="22"/>
        </w:rPr>
        <w:t>A 2013. II. n</w:t>
      </w:r>
      <w:r>
        <w:rPr/>
        <w:t>egyedévi NMF ágazati reprezentációja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1188"/>
        <w:gridCol w:w="1195"/>
        <w:gridCol w:w="1188"/>
        <w:gridCol w:w="1197"/>
        <w:gridCol w:w="1316"/>
      </w:tblGrid>
      <w:tr>
        <w:trPr/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mzetgazdasági ág*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kalmazásban állók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>2012. I-IV. negyedévben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z NMF-ben szereplőknél foglalkoztatottak </w:t>
            </w:r>
          </w:p>
          <w:p>
            <w:pPr>
              <w:pStyle w:val="Szvegtrzs2"/>
              <w:spacing w:lineRule="auto" w:line="240"/>
              <w:jc w:val="center"/>
              <w:rPr/>
            </w:pPr>
            <w:r>
              <w:rPr>
                <w:sz w:val="18"/>
                <w:szCs w:val="18"/>
              </w:rPr>
              <w:t xml:space="preserve">2013. március 31-én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prezentációs arány </w:t>
            </w:r>
          </w:p>
        </w:tc>
      </w:tr>
      <w:tr>
        <w:trPr/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a, fő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oszlása, %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áma, fő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goszlása, 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zőgazdaság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0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ányásza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Feldolgozóipar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3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0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llamosenergia-, gáz-, gőz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2 47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íz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1 05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8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Építőipa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reskedelem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1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5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í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7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43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álláshely-szolgált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6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0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rPr/>
            </w:pPr>
            <w:r>
              <w:rPr>
                <w:sz w:val="18"/>
                <w:szCs w:val="18"/>
              </w:rPr>
              <w:t>Egyéb gazdasági szolgáltatás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12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zigazg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4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ta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86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án-egészségügyi, szociális ellátá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2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7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Egyéb  személyi szolgáltatások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1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Szvegtrzs2"/>
              <w:spacing w:lineRule="auto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Összesen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 73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7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,5</w:t>
            </w:r>
          </w:p>
        </w:tc>
      </w:tr>
    </w:tbl>
    <w:p>
      <w:pPr>
        <w:pStyle w:val="Szvegtrzs2"/>
        <w:spacing w:lineRule="exact" w:line="320"/>
        <w:rPr>
          <w:b/>
          <w:b/>
        </w:rPr>
      </w:pPr>
      <w:r>
        <w:rPr/>
        <w:t xml:space="preserve">A felmérésbe bevont 363 munkáltatónál 2013. I. negyedév végén 20 275 fő állt alkalmazásban. A mintában szereplő cégek válaszai szerint </w:t>
      </w:r>
      <w:r>
        <w:rPr>
          <w:b/>
        </w:rPr>
        <w:t>2013. II. negyedévben összesen 78 fővel, 0,4%-kal nő a foglalkoztatottak száma.</w:t>
      </w:r>
      <w:r>
        <w:rPr/>
        <w:t xml:space="preserve"> Az éves időhorizonton hasonló a helyzet, 2014. március 31-ig</w:t>
      </w:r>
      <w:r>
        <w:rPr>
          <w:b/>
        </w:rPr>
        <w:t xml:space="preserve"> </w:t>
      </w:r>
      <w:r>
        <w:rPr/>
        <w:t>51 fővel, 0,3%-kal nő a válaszadó munkáltatók által foglalkoztatott létszám.</w:t>
      </w:r>
      <w:r>
        <w:rPr>
          <w:b/>
        </w:rPr>
        <w:t xml:space="preserve"> </w:t>
      </w:r>
    </w:p>
    <w:p>
      <w:pPr>
        <w:pStyle w:val="Szvegtrzs2"/>
        <w:spacing w:lineRule="exact" w:line="320"/>
        <w:rPr/>
      </w:pPr>
      <w:r>
        <w:rPr>
          <w:szCs w:val="24"/>
        </w:rPr>
        <w:t xml:space="preserve">A mintában szereplő cégek válaszai alapján 2013. II. negyedévben a feldolgozóiparban működő cégek létszáma változatlan marad. Ezen belül 33 fővel nő a fa- és papíriparban, 26 fővel az élelmiszeriparban dolgozók száma, a ruhaipar és a gép-és műszeripar területén viszont 41 illetve 29 fős csökkenés </w:t>
      </w:r>
      <w:r>
        <w:rPr>
          <w:color w:val="000000"/>
          <w:szCs w:val="24"/>
        </w:rPr>
        <w:t>realizálódhat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étszámváltozás nemzetgazdasági ágak szerint </w:t>
      </w:r>
      <w:r>
        <w:rPr>
          <w:b/>
          <w:i/>
          <w:color w:val="000000"/>
          <w:sz w:val="24"/>
          <w:szCs w:val="24"/>
        </w:rPr>
        <w:t>2013. 03. 31.-2014. 03. 31.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653"/>
        <w:gridCol w:w="1062"/>
        <w:gridCol w:w="1238"/>
        <w:gridCol w:w="1061"/>
        <w:gridCol w:w="708"/>
        <w:gridCol w:w="842"/>
        <w:gridCol w:w="927"/>
        <w:gridCol w:w="769"/>
      </w:tblGrid>
      <w:tr>
        <w:trPr>
          <w:trHeight w:val="233" w:hRule="atLeast"/>
        </w:trPr>
        <w:tc>
          <w:tcPr>
            <w:tcW w:w="2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emzetgazdasági ág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3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3.31.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30.                                      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tozás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31.                            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áltozás             </w:t>
            </w:r>
          </w:p>
        </w:tc>
      </w:tr>
      <w:tr>
        <w:trPr>
          <w:trHeight w:val="232" w:hRule="atLeast"/>
        </w:trPr>
        <w:tc>
          <w:tcPr>
            <w:tcW w:w="2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ző- és erdőgazdaság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3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4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ányászat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eldolgozó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0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963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Élelmiszer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29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3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T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>extília, ruházat gyártá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9,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7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9,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- Fa- és papír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4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8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4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78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Gumi-, műanyag és nemfém ásványi termék gyártá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53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 Fémalapanyag és fémfeldolgozási termék gyártása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4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3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254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Gép- és műszer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07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-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080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Egyéb feldolgozó-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1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101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color w:val="000000"/>
                <w:sz w:val="16"/>
                <w:szCs w:val="16"/>
              </w:rPr>
              <w:t>98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llamosenergia-, gáz-, gőzellátásl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2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7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ízellátás; szennyvíz gyűjtése, kezelése, hulladék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,3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Építőipar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7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ereskedelem, gépjárműjaví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8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0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2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llítás, raktároz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4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zálláshely-szolgáltatás, vendéglá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7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zdasági szolgált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4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,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özigazgatás, védelem;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,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kta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9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,8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észségügyi, szociális ellátás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1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,0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gyéb szolg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,9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Heves megye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27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5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0326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5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0,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2014. március végéig a feldolgozó-ipari cégek létszáma továbbra is stagnál, a fa- és papíriparban, 39 fővel, az élelmiszeriparban 42 fővel nő a dolgozók száma, a ruhaipar és a villamos energia-ipar területén viszont 41 illetve 49 fős létszámfogyást </w:t>
      </w:r>
      <w:r>
        <w:rPr>
          <w:color w:val="000000"/>
          <w:sz w:val="24"/>
          <w:szCs w:val="24"/>
        </w:rPr>
        <w:t xml:space="preserve">prognosztizálnak. 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 xml:space="preserve">Létszámváltozás </w:t>
      </w:r>
      <w:r>
        <w:rPr>
          <w:b/>
          <w:color w:val="000000"/>
          <w:sz w:val="24"/>
          <w:szCs w:val="24"/>
        </w:rPr>
        <w:t xml:space="preserve">vállalati méret szerint </w:t>
      </w:r>
      <w:r>
        <w:rPr>
          <w:b/>
          <w:i/>
          <w:color w:val="000000"/>
          <w:sz w:val="24"/>
          <w:szCs w:val="24"/>
        </w:rPr>
        <w:t>2013. 03. 31.-2014. 03. 31.</w:t>
      </w:r>
    </w:p>
    <w:tbl>
      <w:tblPr>
        <w:tblW w:w="91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134"/>
        <w:gridCol w:w="956"/>
        <w:gridCol w:w="956"/>
        <w:gridCol w:w="956"/>
        <w:gridCol w:w="956"/>
        <w:gridCol w:w="956"/>
        <w:gridCol w:w="956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nagyság-kategóri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lenlegi létszám (fő)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3 hónap múlva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 12 hónap múlva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ozás 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áltozás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zvegtrzs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ro     (0-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,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s         (10-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epes (50-249 fő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9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0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y      (249 fő felet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zvegtrzs2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s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7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5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3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zvegtrzs2"/>
        <w:spacing w:lineRule="auto" w:line="240"/>
        <w:rPr/>
      </w:pPr>
      <w:r>
        <w:rPr>
          <w:color w:val="000000"/>
          <w:szCs w:val="24"/>
        </w:rPr>
        <w:t xml:space="preserve">A mintába bekerült mikro-vállalkozások létszámbővítése a legnagyobb arányú 2013. II. negyedévben, 5,3% és az1 éves időtávon is, 3,2%. Abszolút számban azonban ez csak 28 illetve 17 fő bővülést jelent. A minta kicsi mérete miatt sem gondolhatjuk azt, hogy a több mint tízezer heves megyei mikro-vállalkozás hasonló ütemben fogja növelni létszámát. A prognózisokba való bekerülés (és bennmaradás) sajnos nem véletlenszerű kiválasztással történik. A nagyvállalkozásoknál a teljes körűségre törekszünk, a minél szélesebb körű információ megszerzése érdekében, a kicsiknél pedig a kialakult munkakapcsolat biztosítja az adatlap kitöltését. A munkaügyi kirendeltséggel hosszabb távon együttműködő kisvállalkozások pedig sok esetben támogatásunkkal folyamatosan bővítik létszámukat. Az összes többi létszámnagyság szerinti kategóriában stagnálás várható mind a két időtávon. </w:t>
      </w:r>
    </w:p>
    <w:p>
      <w:pPr>
        <w:pStyle w:val="Szvegtrzs2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Létszámváltozás területi bontásban </w:t>
      </w:r>
      <w:r>
        <w:rPr>
          <w:b/>
          <w:i/>
          <w:color w:val="000000"/>
          <w:sz w:val="24"/>
          <w:szCs w:val="24"/>
        </w:rPr>
        <w:t>2013. 03. 31.-2014. 03. 31.</w:t>
      </w:r>
    </w:p>
    <w:tbl>
      <w:tblPr>
        <w:tblW w:w="5000" w:type="pct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1448"/>
        <w:gridCol w:w="1171"/>
        <w:gridCol w:w="1122"/>
        <w:gridCol w:w="1122"/>
        <w:gridCol w:w="1122"/>
        <w:gridCol w:w="1123"/>
        <w:gridCol w:w="1123"/>
        <w:gridCol w:w="1123"/>
      </w:tblGrid>
      <w:tr>
        <w:trPr>
          <w:trHeight w:val="233" w:hRule="atLeast"/>
        </w:trPr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rendeltség körzete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13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.31.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2013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6. 30.                                      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Változás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2014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03.31.                            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Változás             </w:t>
            </w:r>
          </w:p>
        </w:tc>
      </w:tr>
      <w:tr>
        <w:trPr>
          <w:trHeight w:val="232" w:hRule="atLeast"/>
        </w:trPr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fő 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e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3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7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yöngyö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5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atv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ve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6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üzesabony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tervására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Heves megy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5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stérségenként tekintve a válaszadó munkáltatók 2013. II. negyedévben az egri körzetben terveznek 42 fő létszámbővítést. Egy év múlva is az egri körzetben várható csak jelentősebb többletfoglalkoztatás, 118 fővel (2,5%-kal) nőhet a munkáltatók állományi létszáma., Gyöngyös vonzáskörzetéből viszont 108 fő létszámcsökkenést jeleztek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z összevont adatoknál részletesebb információt nyújt a 2013. II. negyedévi munkaerő-kereslet alakulásáról a foglalkozási főcsoportonkénti várható felvételek és munkaviszony megszűnések elemzése. A legnagyobb volumenű a várható létszámfelvétel</w:t>
      </w:r>
      <w:r>
        <w:rPr>
          <w:sz w:val="24"/>
          <w:szCs w:val="24"/>
        </w:rPr>
        <w:t xml:space="preserve"> a szakképzettséget nem igénylő, egyszerű foglalkozásokban, 146 fő, ebből az egri körzet munkáltatói 76 főt vennének fel.</w:t>
      </w:r>
      <w:r>
        <w:rPr>
          <w:color w:val="000000"/>
          <w:sz w:val="24"/>
          <w:szCs w:val="24"/>
        </w:rPr>
        <w:t xml:space="preserve">. Szintén nagy létszámmozgás várható </w:t>
      </w:r>
      <w:r>
        <w:rPr>
          <w:sz w:val="24"/>
          <w:szCs w:val="24"/>
        </w:rPr>
        <w:t>a gépkezelők, összeszerelők, járművezetők körében, 37 fő létszámfelvétel mellett 123 fő (Eger 57 fő, Hatvan 35 fő és Gyöngyös 23 fő) munkaviszony megszűnést prognosztizálnak, azaz a betanított munka iránti kereslet csökken. Az ipari, építőipari szakmákban a szokásosnál kisebb intenzitású létszámmozgás várható, 76 fő felvételt és 50 fő létszámcsökkenést jeleztek előre a munkáltatók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934710" cy="3261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26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glalkozásonként, szakmánként tekintve a várható létszámmozgásokat, azt láthatjuk, hogy az egyszerű foglalkozások (segédmunka) iránti igény a leggyakoribb. Az ipari szakmunkások iránti kereslet korlátozott,a fémipari szakmák iránti kereslet 1-2 fős pozitív egyenleget mutat. A kereskedelem és vendéglátás szakmái kicsit keresettebbek. A betanított munka iránti igény a felmérés szerint jelentőse visszaesik – különösen a gyöngyösi körzetben - , 46 fő ruhaipari, 22 fő mechanikai és 10 fő fémfeldolgozó gépkezelő munkaviszonyát tervezik a II. negyedév folyamán megszüntetni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006975" cy="4747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697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A MUNKÁLTATÓK ÉS AZ ATIPIKUS FOGLALKOZTATÁS</w:t>
      </w:r>
    </w:p>
    <w:p>
      <w:pPr>
        <w:pStyle w:val="Char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hu-HU"/>
        </w:rPr>
      </w:r>
    </w:p>
    <w:p>
      <w:pPr>
        <w:pStyle w:val="Ch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A 2013. áprilisi adatlap minden negyedévben változó kérdése arra vonatkozott, hogy a munkáltatók mennyire nyitottak az „atipikus” foglalkoztatási formák iránt. A kérdésre kapott válaszokból az derült ki, hogy egyes foglalkoztatási formák (távmunka, bedolgozói munkaviszony) továbbra sem jellemzőek, de a költségkímélő foglalkoztatási formák jelentős szerephez jutnak a munkaerő-gazdálkodásban.</w:t>
      </w:r>
      <w:r>
        <w:rPr>
          <w:rFonts w:cs="Times New Roman" w:ascii="Times New Roman" w:hAnsi="Times New Roman"/>
          <w:b/>
          <w:i/>
          <w:sz w:val="24"/>
          <w:szCs w:val="24"/>
          <w:lang w:val="hu-H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/>
        <w:drawing>
          <wp:inline distT="0" distB="0" distL="0" distR="0">
            <wp:extent cx="5781675" cy="20580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har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u-HU"/>
        </w:rPr>
      </w:r>
    </w:p>
    <w:p>
      <w:pPr>
        <w:pStyle w:val="Char"/>
        <w:jc w:val="both"/>
        <w:rPr/>
      </w:pPr>
      <w:r>
        <w:rPr>
          <w:rFonts w:cs="Times New Roman" w:ascii="Times New Roman" w:hAnsi="Times New Roman"/>
          <w:sz w:val="24"/>
          <w:szCs w:val="24"/>
          <w:lang w:val="hu-HU"/>
        </w:rPr>
        <w:t>Heves megyében a határozott időre szóló szerződés keretében történő foglalkoztatással (40,6%), az alkalmi, vagy szezonális foglalkoztatás (39,6%) és a részmunkaidős foglalkoztatás (30,3%) alkalmazásával élnek legtöbb esetben a munkáltatók, de a megbízási szerződés (8,9%) és a munkaerő-kölcsönzés (5,8%) is előfordul. A távmunka vagy bedolgozói jogviszony alapján való foglalkoztatástól viszont a válaszoló munkáltatók 93-94%-a elzárkózot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lang w:val="hu-HU"/>
        </w:rPr>
      </w:pPr>
      <w:r>
        <w:rPr>
          <w:rFonts w:cs="Times New Roman"/>
          <w:color w:val="000000"/>
          <w:sz w:val="24"/>
          <w:szCs w:val="24"/>
          <w:lang w:val="hu-HU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ódszertani leírás</w:t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exact" w:line="3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 A negyedéves munkaerő-gazdálkodási felmérés lényeg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PHARE TWINING svéd-dán modernizációs folyamat során került kialakításra a negyedéves munkaerő-gazdálkodási felmérés, amely 2005 közepétől országosan bevezetésre került. A felmérés elemszámát tekintve jelenleg a Nemzeti Foglalkoztatási Szolgálat legnagyobb volumenű adatgyűjtése, melyben főként a kirendeltségekkel partneri viszonyt ápoló munkaadók vesznek részt,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azonban nem reprezentálja a gazdasági szervezetek területi, ágazati és létszámnagyság kategóriák szerinti összetételét. </w:t>
      </w:r>
      <w:r>
        <w:rPr>
          <w:sz w:val="22"/>
          <w:szCs w:val="22"/>
        </w:rPr>
        <w:t xml:space="preserve">A válaszadás a kitöltött kérdőívek kirendeltségekre való visszaküldésével, illetve interneten keresztül on-line történhet. 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 negyedéves munkaerő-gazdálkodási felméréssel a különböző területi szinteken, negyedéves periódusokban, gyors, naprakész információkat gyűjthetünk a munkáltatók létszám-gazdálkodási tervéről, és elősegíthetjük az üres álláshelyek sikeres feltárását, közzétételét.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 A negyedéves munkaerő-gazdálkodási felmérés másodlagos célja a munkaer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ő</w:t>
      </w:r>
      <w:r>
        <w:rPr>
          <w:rFonts w:cs="Times-Roman;Times New Roman" w:ascii="Times-Roman;Times New Roman" w:hAnsi="Times-Roman;Times New Roman"/>
          <w:sz w:val="22"/>
          <w:szCs w:val="22"/>
        </w:rPr>
        <w:t>-piaci folyamatok iránt érdekl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>ő</w:t>
      </w:r>
      <w:r>
        <w:rPr>
          <w:rFonts w:cs="Times-Roman;Times New Roman" w:ascii="Times-Roman;Times New Roman" w:hAnsi="Times-Roman;Times New Roman"/>
          <w:sz w:val="22"/>
          <w:szCs w:val="22"/>
        </w:rPr>
        <w:t>d</w:t>
      </w: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ő </w:t>
      </w:r>
      <w:r>
        <w:rPr>
          <w:rFonts w:cs="Times-Roman;Times New Roman" w:ascii="Times-Roman;Times New Roman" w:hAnsi="Times-Roman;Times New Roman"/>
          <w:sz w:val="22"/>
          <w:szCs w:val="22"/>
        </w:rPr>
        <w:t>pályaválasztók, munkavállalók, foglalkoztatók és beruházók tájékoztatása, a döntési folyamatok segítése.</w:t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 A lakossági munkaerő-felmérés fogalmai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ponti Statisztikai Hivatal a lakosság gazdasági aktivitásának - foglalkoztatottságának és munkanélküli-ségének - vizsgálatára 1992-ben vezette be a nemzetközi összehasonlításra alkalmas új adatgyűjtését. </w:t>
        <w:br/>
        <w:t xml:space="preserve">A munkaerő-felmérés, ami a magánháztartásokra kiterjedő reprezentatív felvétel, a 15-74 éves személyek gazdasági aktivitásáról nyújt információt. 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Foglalkoztatottnak</w:t>
      </w:r>
      <w:r>
        <w:rPr>
          <w:sz w:val="22"/>
          <w:szCs w:val="22"/>
        </w:rPr>
        <w:t xml:space="preserve"> tekintendő mindenki, aki a vizsgált időszakban - az un. vonatkozási héten - legalább 1 óra, jövedelmet biztosító munkát végzett, vagy munkájától csak átmenetileg (szabadság, betegség stb. miatt) volt távol.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Munkanélkülinek</w:t>
      </w:r>
      <w:r>
        <w:rPr>
          <w:sz w:val="22"/>
          <w:szCs w:val="22"/>
        </w:rPr>
        <w:t xml:space="preserve"> tekintendő az a személy, aki egyidejűleg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az adott héten nem dolgozott (s nincs olyan munkája, amelytől átmenetileg távol volt);</w:t>
      </w:r>
    </w:p>
    <w:p>
      <w:pPr>
        <w:pStyle w:val="Normal"/>
        <w:numPr>
          <w:ilvl w:val="0"/>
          <w:numId w:val="2"/>
        </w:numPr>
        <w:spacing w:lineRule="atLeast" w:line="24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aktívan keresett munkát a kikérdezést megelőző négy hét folyamán;</w:t>
      </w:r>
    </w:p>
    <w:p>
      <w:pPr>
        <w:pStyle w:val="Normal"/>
        <w:numPr>
          <w:ilvl w:val="0"/>
          <w:numId w:val="2"/>
        </w:numPr>
        <w:spacing w:lineRule="atLeast" w:line="240" w:before="0" w:after="120"/>
        <w:ind w:left="1287" w:hanging="748"/>
        <w:jc w:val="both"/>
        <w:rPr>
          <w:sz w:val="22"/>
          <w:szCs w:val="22"/>
        </w:rPr>
      </w:pPr>
      <w:r>
        <w:rPr>
          <w:sz w:val="22"/>
          <w:szCs w:val="22"/>
        </w:rPr>
        <w:t>rendelkezésre áll, azaz két héten belül munkába tudna állni, ha találna megfelelő állást.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Gazdaságilag aktívak</w:t>
      </w:r>
      <w:r>
        <w:rPr>
          <w:sz w:val="22"/>
          <w:szCs w:val="22"/>
        </w:rPr>
        <w:t xml:space="preserve"> azok, akik megjelennek a munkaerőpiacon, azaz a foglalkoztatottak és a munkanélküliek.</w:t>
      </w:r>
    </w:p>
    <w:p>
      <w:pPr>
        <w:pStyle w:val="Normal"/>
        <w:spacing w:lineRule="atLeast" w:line="240" w:before="0" w:after="120"/>
        <w:jc w:val="both"/>
        <w:rPr/>
      </w:pPr>
      <w:r>
        <w:rPr>
          <w:b/>
          <w:sz w:val="22"/>
          <w:szCs w:val="22"/>
        </w:rPr>
        <w:t>Gazdaságilag nem aktívak</w:t>
      </w:r>
      <w:r>
        <w:rPr>
          <w:sz w:val="22"/>
          <w:szCs w:val="22"/>
        </w:rPr>
        <w:t xml:space="preserve"> azok, akik a vonatkozási héten nem dolgoztak, illetve nem volt rendszeres, jövedelmet biztosító munkájuk és nem is kerestek munkát, vagy kerestek, de nem tudtak volna munkába állni. Ide tartoznak – többek között – a passzív munkanélküliek, akik szeretnének ugyan munkát, de kedvezőtlennek ítélve elhelyezkedési esélyeiket, meg sem kísérlik az álláskeresést; a gyermekgondozási ellátás bármelyik formáját igénybevevők; az a nyugdíjas, járadékos, aki nem folytat keresőtevékenységet; a tőkejövedelmükből élők; a 15 éven aluliak; a 15 éven felüli tanulók; a háztartásbeliek; a közületi eltartottak; a szociális gondozottak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A munkanélküliség, illetve a gazdasági aktivitás mértékének jellemzésére a következő fontosabb mutatószámok szolgáln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foglalkoztatási arány,</w:t>
      </w:r>
      <w:r>
        <w:rPr>
          <w:sz w:val="22"/>
          <w:szCs w:val="22"/>
        </w:rPr>
        <w:t xml:space="preserve"> amely a foglalkoztatottaknak a megfelelő korcsoportba tartozó népességhez viszonyított arán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/>
        <w:ind w:left="896" w:hanging="357"/>
        <w:jc w:val="both"/>
        <w:rPr/>
      </w:pPr>
      <w:r>
        <w:rPr>
          <w:sz w:val="22"/>
          <w:szCs w:val="22"/>
        </w:rPr>
        <w:t xml:space="preserve">a </w:t>
      </w:r>
      <w:r>
        <w:rPr>
          <w:b/>
          <w:sz w:val="22"/>
          <w:szCs w:val="22"/>
        </w:rPr>
        <w:t>munkanélküliségi ráta,</w:t>
      </w:r>
      <w:r>
        <w:rPr>
          <w:sz w:val="22"/>
          <w:szCs w:val="22"/>
        </w:rPr>
        <w:t xml:space="preserve"> amely a munkanélkülieknek a megfelelő korcsoportba tartozó gazdaságilag aktív népességen belüli arány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tLeast" w:line="240" w:before="0" w:after="120"/>
        <w:ind w:left="896" w:hanging="357"/>
        <w:jc w:val="both"/>
        <w:rPr/>
      </w:pPr>
      <w:r>
        <w:rPr>
          <w:sz w:val="22"/>
          <w:szCs w:val="22"/>
        </w:rPr>
        <w:t xml:space="preserve">az </w:t>
      </w:r>
      <w:r>
        <w:rPr>
          <w:b/>
          <w:sz w:val="22"/>
          <w:szCs w:val="22"/>
        </w:rPr>
        <w:t>aktivitási arány,</w:t>
      </w:r>
      <w:r>
        <w:rPr>
          <w:sz w:val="22"/>
          <w:szCs w:val="22"/>
        </w:rPr>
        <w:t xml:space="preserve"> amely a gazdaságilag aktívak aránya a megfelelő korcsoportba tartozó népességen belül.</w:t>
      </w:r>
    </w:p>
    <w:p>
      <w:pPr>
        <w:pStyle w:val="Normal"/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 A Nemzeti Foglalkoztatási Szolgálat fogalmai</w:t>
      </w:r>
    </w:p>
    <w:p>
      <w:pPr>
        <w:pStyle w:val="Heading1"/>
        <w:keepNext w:val="false"/>
        <w:jc w:val="both"/>
        <w:rPr>
          <w:sz w:val="22"/>
          <w:szCs w:val="22"/>
        </w:rPr>
      </w:pPr>
      <w:r>
        <w:rPr>
          <w:sz w:val="22"/>
          <w:szCs w:val="22"/>
        </w:rPr>
        <w:t>Nyilvántartott álláskereső: az a személy, aki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1. a munkaviszony létesítéséhez szükséges feltételekkel rendelkezik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2. oktatási intézmény nappali tagozatán nem folytat tanulmányokat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3. öregségi nyugdíjra nem jogosult, valamint rehabilitációs járadékban nem részesül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4. az alkalmi foglalkoztatásnak minősülő munkaviszony kivételével munkaviszonyban nem áll, és egyéb kereső tevékenységet sem folytat, és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5. elhelyezkedése érdekében az állami foglalkoztatási szervvel együttműködik, és akit</w:t>
      </w:r>
    </w:p>
    <w:p>
      <w:pPr>
        <w:pStyle w:val="Normal"/>
        <w:widowControl w:val="false"/>
        <w:autoSpaceDE w:val="false"/>
        <w:ind w:firstLine="204"/>
        <w:jc w:val="both"/>
        <w:rPr>
          <w:sz w:val="22"/>
          <w:szCs w:val="22"/>
        </w:rPr>
      </w:pPr>
      <w:r>
        <w:rPr>
          <w:sz w:val="22"/>
          <w:szCs w:val="22"/>
        </w:rPr>
        <w:t>6. az állami foglalkoztatási szerv álláskeresőként nyilvántart.</w:t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spacing w:lineRule="exact" w:line="320" w:before="0" w:after="12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4. TEÁOR’08, a gazdasági tevékenységek egységes ágazati osztályozási rendszere </w:t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znyelvben, illetve tájékoztatóinkban rendszerint az egyes nemzetgazdasági ágak rövidített változatait alkalmazzuk, amelyek a következő területeket fedik le:   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6"/>
        <w:gridCol w:w="3070"/>
      </w:tblGrid>
      <w:tr>
        <w:trPr/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ÁOR’08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övidített változa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betűjel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megnevezés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gazat megnevezé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zőgazdaság, erdőgazdálkodás, halász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zőgazdaság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ányászat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a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ldolgozóipar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lamosenergia-, gáz-, gőzellátás, légkondicionál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ízellátás; szennyvíz gyűjtése, kezelése, hulladék-gazdálkodás, szennyvízmentesíté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ítőipar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eskedelem, gépjárműjav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ítás, raktároz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álláshely-szolgáltatás, vendég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ormáció, kommunikáció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zdasági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énzügyi, biztosítás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atlanügyletek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zakmai, tudományos, műszaki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minisztratív és szolgáltatást támogató tevékenység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, védelem; kötelező társadalombiztosí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igazg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a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-egészségügyi, szociális ellátá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mán-egészségügyi, szociális ellátá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űvészet, szórakoztatás, szabad idő</w:t>
            </w:r>
          </w:p>
        </w:tc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ok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-U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yéb szolgáltatás</w:t>
            </w:r>
          </w:p>
        </w:tc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New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t>Negyedéves munkaerő-gazdálkodási felmérés</w:t>
      <w:tab/>
      <w:tab/>
      <w:t>2013. II. negyedé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  <w:tab w:val="left" w:pos="4593" w:leader="none"/>
      </w:tabs>
      <w:overflowPunct w:val="false"/>
      <w:autoSpaceDE w:val="false"/>
      <w:spacing w:before="240" w:after="60"/>
      <w:ind w:left="360" w:hanging="360"/>
      <w:outlineLvl w:val="5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FszvegChar">
    <w:name w:val="Főszöveg Char"/>
    <w:basedOn w:val="Bekezdsalapbettpusa"/>
    <w:qFormat/>
    <w:rPr>
      <w:rFonts w:ascii="Arial" w:hAnsi="Arial" w:cs="Arial"/>
      <w:sz w:val="24"/>
      <w:lang w:val="hu-HU" w:bidi="ar-SA"/>
    </w:rPr>
  </w:style>
  <w:style w:type="character" w:styleId="CharChar4">
    <w:name w:val=" Char Char4"/>
    <w:basedOn w:val="Bekezdsalapbettpusa"/>
    <w:qFormat/>
    <w:rPr>
      <w:lang w:val="hu-HU" w:bidi="ar-SA"/>
    </w:rPr>
  </w:style>
  <w:style w:type="character" w:styleId="ClarendonalcmChar">
    <w:name w:val="Clarendon alcím Char"/>
    <w:basedOn w:val="Bekezdsalapbettpusa"/>
    <w:qFormat/>
    <w:rPr>
      <w:b/>
      <w:smallCaps/>
      <w:spacing w:val="8"/>
      <w:sz w:val="26"/>
      <w:szCs w:val="26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exact" w:line="360"/>
      <w:jc w:val="both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sz w:val="22"/>
    </w:rPr>
  </w:style>
  <w:style w:type="paragraph" w:styleId="12Norml">
    <w:name w:val="12 Normál"/>
    <w:qFormat/>
    <w:pPr>
      <w:widowControl/>
      <w:bidi w:val="0"/>
      <w:spacing w:lineRule="exact" w:line="3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zveg">
    <w:name w:val="szöveg"/>
    <w:basedOn w:val="Normal"/>
    <w:qFormat/>
    <w:pPr>
      <w:spacing w:lineRule="exact" w:line="280"/>
      <w:ind w:firstLine="567"/>
      <w:jc w:val="both"/>
    </w:pPr>
    <w:rPr>
      <w:rFonts w:ascii="Arial" w:hAnsi="Arial" w:cs="Arial"/>
      <w:sz w:val="22"/>
    </w:rPr>
  </w:style>
  <w:style w:type="paragraph" w:styleId="Fszveg">
    <w:name w:val="Főszöveg"/>
    <w:basedOn w:val="Normal"/>
    <w:qFormat/>
    <w:pPr>
      <w:spacing w:lineRule="exact" w:line="280"/>
      <w:ind w:firstLine="284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larendonalcm">
    <w:name w:val="Clarendon alcím"/>
    <w:basedOn w:val="Normal"/>
    <w:qFormat/>
    <w:pPr>
      <w:spacing w:before="0" w:after="280"/>
      <w:jc w:val="center"/>
      <w:outlineLvl w:val="0"/>
    </w:pPr>
    <w:rPr>
      <w:b/>
      <w:smallCaps/>
      <w:spacing w:val="8"/>
      <w:sz w:val="26"/>
      <w:szCs w:val="26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03:00Z</dcterms:created>
  <dc:creator>nagyniki</dc:creator>
  <dc:description/>
  <cp:keywords/>
  <dc:language>en-US</dc:language>
  <cp:lastModifiedBy>Rendszergazda</cp:lastModifiedBy>
  <cp:lastPrinted>2013-06-11T16:02:00Z</cp:lastPrinted>
  <dcterms:modified xsi:type="dcterms:W3CDTF">2013-06-11T14:23:00Z</dcterms:modified>
  <cp:revision>51</cp:revision>
  <dc:subject/>
  <dc:title>Heves Megyei Munkaügyi Központ</dc:title>
</cp:coreProperties>
</file>