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Heves Megyei Kormányhivat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unkaügyi Közpon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A Negyedéves munkaerő-gazdálkodási felméré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Heves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b/>
          <w:i/>
          <w:color w:val="000000"/>
          <w:sz w:val="40"/>
          <w:szCs w:val="40"/>
        </w:rPr>
        <w:t>2013. 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915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6pt;height:226.95pt" filled="f" o:ole="">
            <v:imagedata r:id="rId4" o:title=""/>
          </v:shape>
          <o:OLEObject Type="Embed" ProgID="" ShapeID="ole_rId3" DrawAspect="Content" ObjectID="_780751725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er, 2013. márciu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BEVEZETÉ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Norml"/>
        <w:rPr/>
      </w:pPr>
      <w:r>
        <w:rPr>
          <w:szCs w:val="24"/>
        </w:rPr>
        <w:t xml:space="preserve">2013. januárban harmincadik alkalommal kértek a Heves megye területén működő kirendeltségek munkatársai információkat körzetük jelentősebb foglalkoztatóitól a megelőző három hónap foglalkoztatási változásairól, valamint az elkövetkező három, illetve tizenkét hónap munkaerő-gazdálkodási terveiről. </w:t>
      </w:r>
    </w:p>
    <w:p>
      <w:pPr>
        <w:pStyle w:val="12Norml"/>
        <w:rPr/>
      </w:pPr>
      <w:r>
        <w:rPr>
          <w:szCs w:val="24"/>
        </w:rPr>
        <w:t xml:space="preserve">A negyedéves munkaerő-gazdálkodási felmérés </w:t>
      </w:r>
      <w:r>
        <w:rPr>
          <w:i/>
          <w:szCs w:val="24"/>
        </w:rPr>
        <w:t>elsődleges célja</w:t>
      </w:r>
      <w:r>
        <w:rPr>
          <w:szCs w:val="24"/>
        </w:rPr>
        <w:t xml:space="preserve"> a megszólított gazdasági szervezetek és a területileg illetékes kirendeltségek közötti munkakapcsolat erősítése: a cégek várható munkaerő-keresletére történő gyors reagálás, illetve a várható létszámcsökkentések révén érintett dolgozók mielőbbi munkába helyezése. A felmérés országos elemszámát tekintve jelenleg ez a Nemzeti Foglalkoztatási Szolgálat egyik legnagyobb volumenű saját adatgyűjtése, azonban nem reprezentálja a gazdasági szervezetek területi, ágazati és létszámnagyság kategóriák szerinti összetételét.</w:t>
      </w:r>
    </w:p>
    <w:p>
      <w:pPr>
        <w:pStyle w:val="12Norml"/>
        <w:rPr/>
      </w:pPr>
      <w:r>
        <w:rPr>
          <w:szCs w:val="24"/>
        </w:rPr>
        <w:t xml:space="preserve">A negyedéves munkaerő-gazdálkodási felmérés </w:t>
      </w:r>
      <w:r>
        <w:rPr>
          <w:i/>
          <w:szCs w:val="24"/>
        </w:rPr>
        <w:t>másodlagos célja</w:t>
      </w:r>
      <w:r>
        <w:rPr>
          <w:szCs w:val="24"/>
        </w:rPr>
        <w:t xml:space="preserve"> a munkaerő-piaci folyamatok iránt érdeklődő pályaválasztók, munkavállalók, foglalkoztatók és beruházók tájékoztatása, a döntési folyamatok segítése.</w:t>
      </w:r>
    </w:p>
    <w:p>
      <w:pPr>
        <w:pStyle w:val="12Norml"/>
        <w:rPr/>
      </w:pPr>
      <w:r>
        <w:rPr>
          <w:szCs w:val="24"/>
        </w:rPr>
        <w:t>A negyedéves munkaerő-gazdálkodási felmérés 2013. január hónapban zajlott. A kérdőívben a munkáltatók a 2012. december 31-i statisztikai állományi létszámukat közölték és ehhez képest adták meg a várható létszámmozgást.</w:t>
      </w:r>
    </w:p>
    <w:p>
      <w:pPr>
        <w:pStyle w:val="12Norml"/>
        <w:rPr>
          <w:szCs w:val="24"/>
        </w:rPr>
      </w:pPr>
      <w:r>
        <w:rPr>
          <w:szCs w:val="24"/>
        </w:rPr>
        <w:t xml:space="preserve">A beérkező adatok alapján megállapítható, hogy </w:t>
      </w:r>
      <w:r>
        <w:rPr>
          <w:b/>
          <w:szCs w:val="24"/>
        </w:rPr>
        <w:t>3 hónapon belül</w:t>
      </w:r>
      <w:r>
        <w:rPr>
          <w:szCs w:val="24"/>
        </w:rPr>
        <w:t xml:space="preserve"> összességében </w:t>
      </w:r>
      <w:r>
        <w:rPr>
          <w:b/>
          <w:szCs w:val="24"/>
        </w:rPr>
        <w:t xml:space="preserve">10 fős csökkenéssel, egy évre előretekintve 0,5%-os, 114 fős, </w:t>
      </w:r>
      <w:r>
        <w:rPr>
          <w:szCs w:val="24"/>
        </w:rPr>
        <w:t>mérsékelt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temű </w:t>
      </w:r>
      <w:r>
        <w:rPr>
          <w:b/>
          <w:szCs w:val="24"/>
        </w:rPr>
        <w:t>létszámnövekedés</w:t>
      </w:r>
      <w:r>
        <w:rPr>
          <w:szCs w:val="24"/>
        </w:rPr>
        <w:t>sel számolnak a válaszoló heves megyei munkáltatók.</w:t>
      </w:r>
    </w:p>
    <w:p>
      <w:pPr>
        <w:pStyle w:val="12Norm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VES MEGYE TÁRSADALMI, GAZDASÁGI ÉS MUNKAERŐ-PIACI HELYZE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ves megye lakónépessége 2012. január 1-jén 305,3 ezer fő volt, az ország népességének 3,1%-a. 2011-ben a halálozások száma 68%-kal meghaladta az élveszületésekét, így a megye népessége a természetes népmozgalmi folyamatok következtében 1800 fővel csökkent az év sor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-hez képest 0,6%-kal kevesebb, 2640 gyermek jött a világra, a halálozások száma se változott jelentősen, 4450 fő volt. Ezer lakosra 8,6 élveszületés és 14,5 halálozás jutott. A fajlagos mutatók értékei mind országosan, mind régiós szinten ennél kedvezőbbek vol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pesség korösszetétele rendkívül elöregedett, a gyermekkorú népesség (0-14 éves) aránya 14,4%, az idős népességé (65 éves és idősebb) 18,3%. A 100 fő munkavállalási korú népességre jutó gyermekkorúak száma 21,3 fő (Észak-Magyarországon 22,6 fő, országosan 21,1 fő), az időskorúaké 27,1 fő (Észak-Magyarországon 25,7 Magyarországon 24,6). Az eltartottsági ráta (a két előző ráta összege) Heves megyében 48,4, az észak-magyarországival csaknem megegyező, az országos átlagnál 2,7-tel magasabb. Az öregedési index (100 fő gyermekkorú népességre jutó idős népesség) a megyéket tekintve Heves megyében az egyik legmagasabb, 127,1, messze meghaladja a régiós (113,6) és az országos  (116,6) öregedési mutatót.</w:t>
      </w:r>
    </w:p>
    <w:p>
      <w:pPr>
        <w:pStyle w:val="Normal"/>
        <w:spacing w:lineRule="atLeast" w:line="30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ves megye az ország kisebb kiterjedésű megyéinek egyike, az ország területének mindössze 3,9%-át foglalja el </w:t>
      </w:r>
      <w:r>
        <w:rPr>
          <w:iCs/>
          <w:sz w:val="24"/>
          <w:szCs w:val="24"/>
        </w:rPr>
        <w:t>A megyében 9 város és 112 közigazgatásilag önálló község található, a 9 város közül 7 egy-egy kistérség központja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2011. január 1-én a lakónépesség 46%-a városban, 54%-a községben é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ye településhálózata igen változatos. Az északi részén – mintegy a szomszédos megyék aprófalvas területének folytatásaként – kicsiny létszámú, 1000 fő alatti települések sokaságát találjuk. Nagyváros nincs a térségben; az itt elterülő két kistérség központja, a 2,5 ezer fő lakosú Pétervására és a 3 ezer lelket számláló Bélapátfalva. A hegyes-dombos vidéken, kanyargó utakon nehéz a kistelepüléseket megközelíteni. A térség népességeltartó ereje elegendő munkahely hiányában kicsi. Magas az időskorú népesség aránya. A munkavállalási korúak körében jelentős a munkanélküliség. A közművekkel való ellátottság kedvezőtlen. A mikro-vállalkozások nagy része erdőgazdálkodási és fafeldolgozási tevékenységet folytat. A legnagyobb létszámot az önkormányzatok foglalkoztatják időszakosan közfoglalkoztatás ker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e középső, gazdaságilag legfejlettebb sávjában az átlagos településméret lényegesen nagyobb. A három legnépesebb várost (Egert, Gyöngyöst és Hatvant) körülvevő községek átlagos lélekszáma 2.000 fő. Fejlődésüket a nagyobb ipari és szolgáltatási centrumokhoz való közelség nagymértékben előseg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van és Gyöngyös térségének gazdasági előrelépésében az M3 autópálya jelenős húzóerőt képvisel, hiszen a fővárossal és azon keresztül az ország nyugati felével való gyors összeköttetést biztosítja. A munkahelyek kínálata bővebb, a munkanélküliség alacsonyabb, mint a megyei átlag. A közműellátottság színvonala is kiemelkedően e sávban a legjo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ében Eger a legjelentősebb foglalkoztatási centrum, a feldolgozóipar mellett különösen fejlett a szolgáltatási szektor, és igen jelentős az idegenforgalom. Megyeszékhelyi funkcióiból adódó közigazgatási és egészségügyi szerepköre is sok munkahelyet jelent, csak úgy mint fejlett középfokú és felsőfokú oktatási intézmény hálóz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öngyösi kistérségben meghatározó szerepe van az iparnak, a szolgáltató szektornak és a nem termelő infrastruktúrának. A foglalkoztatás a villamosenergia-termelés ágazatában a legnagyobb, közel 2,5 ezer fő, de a gépipar és a kereskedelem súlya is kiemelkedő. A mezőgazdaságban jelentős a szőlő és a gyümölcstermesztés. A körzet fejlett oktatási hálózatta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dern ipar megtelepedése elsősorban Hatvanban tapasztalható. Az ipari parkban megjelent a nyugati és a távol-keleti tőke, az elmúlt 15 évben számos üzem települt be, amelyek összesen közel 4 ezer alkalmazottat foglalkoztatnak. A körzet munkáltatói elsősorban a feldolgozóiparban tevékenykednek, de több kisebb vállalkozás foglalkozik kereskedelemmel, illetve szolgáltatással. A legtöbb munkavállalót a közúti jármű alkatrész gyártás és a híradástechnikai termék gyártás területén foglalkozt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ye középső sávjától dél felé haladva ismét kisebb, de az aprófalvak népességszámát közel kétszeresen meghaladó községek (átlagos lélekszámuk 1600 fő) találhatók a két kisváros, Füzesabony és Heves térségében. Hagyományosan a kedvező termőhelyi adottságok alapján gazdálkodó mezőgazdaság volt a fő foglalkoztató. A legnagyobb létszámot a mezőgazdasági nagyüzemek foglalkoztatták, melyek a rendszerváltást követően termőterületeik és melléküzemágaik nagy részét elveszítve létszámukat is jelentősen leépítették. A mezőgazdaság továbbra is jelentős ágazat a körzetben, bár a tulajdonosi szerkezet ebben az ágazatban jelentősen átalakult az utóbbi 20 évben. A szövetkezetek megszűnése után magángazdaságok, családi vállalkozások működnek tovább, a korábbinál sokkal kisebb létszámot – sok esetben csak szezonálisan – foglalkoztatva. Az alapvetően mezőgazdasági adottságú települések gazdaságai a kedvező lehetőséget kihasználva folytatják tevékenységüket. Ennek köszönhetően a szántóföldi növénytermesztés mellett hagyománya van a térségben a dinnye- és gyümölcstermesztés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üzesabonyi körzetben az ipari szektor a körzetközpontban koncentrálódik. A kistérség vasúton és közúton jól megközelíthető, az M3-as autópálya nyugat-keleti irányban szeli 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vesi kistérség jellemzője, a megyei átlagnál lényegesen nagyobb arányú gyermekkorú népesség, és viszonylag sok az időskorú is, így e körzet eltartottsági rátája a megyei átlagnál jóval magasabb. Kevés a munkahely, főként az iparban, ebből fakadóan magas a munkanélküliség. Az elhelyezkedést nehezíti a lakosság viszonylag alacsony iskolázottsági szintje, és a halmozottan hátrányos helyzetű roma etnikum megyei átlagnál magasabb aránya.</w:t>
      </w:r>
    </w:p>
    <w:p>
      <w:pPr>
        <w:pStyle w:val="Normal"/>
        <w:spacing w:lineRule="atLeast" w:line="300" w:before="60" w:after="60"/>
        <w:jc w:val="both"/>
        <w:rPr/>
      </w:pPr>
      <w:r>
        <w:rPr>
          <w:sz w:val="24"/>
          <w:szCs w:val="24"/>
        </w:rPr>
        <w:t xml:space="preserve">A 62/2007. (VI: 28.) OGY. határozat alapján az országban 174 kistérség közül 94 kedvezményezett kistérséget határoltak le, a 7 heves megyei kistérség közül 4 lett kedvezményezett. A besorolást foglalkoztatási, gazdasági, szociális, infrastrukturális és társadalmi indikátorok alapján kialakított komplex mutató alapján végezték, melynek országos átlaga 2,90. A megye kistérségei közül a hevesi rendelkezik a legalacsonyabb fejlettségi mutatóval (1,97) így a „Leghátrányosabb helyzetű, komplex programmal is segítendő” csoportba kapott besorolást. A 2,19 értékű komplex mutatójú Pétervásárai kistérség a „Leghátrányosabb helyzetű” kategóriába került. A 2,40 mutatójú Bélapátfalvi és a 2,55 mutatójú Füzesabonyi kistérség „Hátrányos helyzetű” kistérségnek minősül. </w:t>
      </w:r>
    </w:p>
    <w:p>
      <w:pPr>
        <w:pStyle w:val="Normal"/>
        <w:spacing w:before="2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A megye gazdaságát 2012-ben változó irányú elmozdulás jellemezte, melyet az alábbiakban összegezhetünk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Heves megye ipari termelése 2012. I-III. negyedévben – a több mint 4 főt foglalkoztató szervezetek telephely szerinti adatai alapján – 616,4 milliárd forintot tett ki, mely az előző évhez képest összehasonlító áron 8,8%-os növekedést jelentett (országosan a termelés volumene 0,8%-kal mérséklődött) Egy lakosra a megyében 2019 ezer forint termelési érték jutott, ez az országosnál 16%-kal magasabb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ei székhelyű, legalább 50 főt foglalkoztató ipari vállalkozások termelése 2011. I-III. negyedévhez képest 9,8%-kal nőtt, az előállított ipari produktum értéke 556,2 milliárd forintot ért el. Az ipari konjunktúrát elsősorban az exportlehetőség bővülése alapozta meg, ugyanis a külpiacokról származó árbevétel 17%-kal nőtt, a belföldi eladások viszont 5%-kal visszaestek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Heves megyei ipar mutatóit két ágazathoz tartozó vállalkozások határozzák meg, a termelési érték egytizedét előállító villamosenergia-, gáz-, gőzellátás, légkondicionálás ág termelése 5,6%-kal visszaesett. Az elektronikai termékek gyártása, mely az ipari termelés felét állította elő 27%-kal növelte termelését, az export 30%-os növekedése mellett, miközben az ágazatban foglalkoztatottak száma 1,5%-kal csökkent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z építőipari termelés volumene – a legalább 5 főt foglalkoztató Heves megyei székhelyű építőipari vállalkozások adatai alapján – 2012. I-III. negyedévben 7,9%-kal maradt el a bázistól. Az építőipari vállalkozások a vizsgált időszakban 11,8 milliárd forint termelési értéket állítottak elő, mely egy lakosra vetítve 39 ezer forintot tett ki. A mutató értéke kevesebb, mint fele az országos átlagnak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pítőipari cégek termelési értékének 61%-a épületek, 39%-a egyéb építmények építéséből, kivitelezéséből származott. Mindkét építményfőcsoport volumenében csökkenés következett be a bázishoz képest. Az épületek esetében 3%-os a visszaesés. Az egyéb építmények esetében tapasztalt 15%-os termelési érték csökkenés a nagy részarányt képviselő útépítés szakágazat visszaesésének következménye. </w:t>
      </w:r>
    </w:p>
    <w:p>
      <w:pPr>
        <w:pStyle w:val="Normal"/>
        <w:ind w:right="-2" w:hanging="0"/>
        <w:jc w:val="both"/>
        <w:rPr/>
      </w:pPr>
      <w:r>
        <w:rPr>
          <w:rFonts w:eastAsia="MS Song;Arial Unicode MS"/>
          <w:sz w:val="24"/>
          <w:szCs w:val="24"/>
        </w:rPr>
        <w:t>Heves megye idegenforgalma 2012. I-III. negyedévben bővült 2011. azonos időszakához képest. A megye kereskedelmi szálláshelyei 12%-kal több (296 ezer) vendéget fogadtak, összesen 704 ezer vendégéjszakára, mely 14%-os bővülést jelentett.</w:t>
      </w:r>
      <w:r>
        <w:rPr>
          <w:sz w:val="24"/>
          <w:szCs w:val="24"/>
        </w:rPr>
        <w:t xml:space="preserve"> A Heves megyei székhellyel működő gazdasági szervezetek 2012. I-III. negyedévben 36,1 milliárd forintot fordítottak új tárgyi eszköz beszerzésre, illetve a meglévők fejlesztésére, folyó áron 4,3%-kal kevesebbet, mint 2011-azonos időszakában. Egy lakosra 118,3 ezer forint beruházási érték jutott, mely az országos 59,3%-a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Heves megyében 2012. I-III negyedévben a legalább 5 főt foglalkoztató megyei székhelyű vállalkozásoknál, létszámnagyságtól függetlenül a költségvetési és társadalombiztosítási intézményeknél, valamint a kijelölt nonprofit szervezeteknél átlagosan mintegy 58,8 ezer fő állt alkalmazásban, ezek 65%-a a versenyszférában, 29%-a költségvetési szerveknél. Számuk összességében 0,4%-kal nagyobb volt, mint egy évvel korábban. Ezen belül a versenyszférában 0,3%-kal, a költségvetésiben 0,7%-kal többen dolgoztak. Az alkalmazásban állók hattizede fizikai foglalkozású, körükben 1,9%-kal bővült a szellemi foglalkozásúaknál 1,8%-kal csökkent a létszám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gazdasági áganként vizsgálva megállapítható, hogy az alkalmazásban állók legnagyobb hányadát, 35,7%-át, az iparban foglalkoztatták, ahol 0,8%-kal kevesebben jutottak munkalehetőséghez, mint egy évvel korábban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KSH munkaerő-felmérése alapján 2012 III. negyedévében Heves megye 15–74 éves gazdaságilag aktív népességéből 106,9 ezer fő foglalkoztatottként, 18 ezer fő munkanélküliként jelent meg a munkaerőpiacon. A foglalkoztatottak száma 2,9%-kal csökkent, a munkanélkülieké 9,8%-kal nőtt az előző év azonos időszakához képest. A foglalkoztatási arány 46%, a munkanélküliségi ráta 14,4% volt, az előbbi 5,4 százalékponttal alacsonyabb, míg az utóbbi 4 százalékponttal magasabb az országos átlagnál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A nyilvántartott álláskeresők számának és összetételének alakulása</w:t>
      </w:r>
    </w:p>
    <w:p>
      <w:pPr>
        <w:pStyle w:val="TextBody"/>
        <w:spacing w:before="240" w:after="0"/>
        <w:ind w:right="-2" w:hanging="0"/>
        <w:rPr/>
      </w:pPr>
      <w:r>
        <w:rPr>
          <w:sz w:val="24"/>
          <w:szCs w:val="24"/>
        </w:rPr>
        <w:t>Heves megyében 2012. december végén 20 770 regisztrált álláskereső keresett munkát kirendeltségeink segítségével, 2011. év végéhez viszonyítva 177 fővel, 0,9%-kal – a régiós (1,5%) és az országos átlagnál (3,1%) kisebb intenzitással - nőtt a létszám.</w:t>
      </w:r>
    </w:p>
    <w:p>
      <w:pPr>
        <w:pStyle w:val="Normal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nyilvántartott álláskeresők közül 2 459 fő (11,8%) pályakezdő álláskereső, az egy évvel korábbi létszámhoz képest 14,1%-kal (303 fővel) nőtt számuk, jelentősen lassabb ütemben, mint az észak-magyarországi régióban (16,1%),  és országosan (28,1%).</w:t>
      </w:r>
    </w:p>
    <w:p>
      <w:pPr>
        <w:pStyle w:val="TextBody"/>
        <w:spacing w:before="2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2012. évben havonta átlagosan 20 751 álláskeresőt tartottunk nyilván. Az átlagos létszám a tavalyi szint alatt alakult, 610 fővel, 2,9%-kal kevesebb, mint a 21 361 fős 2011. január - december havi átlagos létszám.</w:t>
      </w:r>
    </w:p>
    <w:p>
      <w:pPr>
        <w:pStyle w:val="Normal"/>
        <w:spacing w:before="2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. december végén az egy évvel korábbi állapothoz viszonyítva a megyében működő hat kirendeltség közül a pétervásárai és hevesi körzetben jelentősen 8,5%-kal illetve 6,8%-kal, a füzesabonyi és a gyöngyösi kirendeltség körzetében kisebb arányban, 1,1%-kal illetve 1,3%-kal csökkent a regisztrált álláskeresők száma. A hatvani kistérségben 7,7%-kal 202 fővel, az egri kirendeltség körzetében 7,0%-kal, 423 fővel nőtt a nyilvántartott álláskeresők száma.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yilvántartott álláskeresők létszáma alapján számított munkanélküliségi arány</w:t>
      </w:r>
      <w:r>
        <w:rPr>
          <w:sz w:val="24"/>
          <w:szCs w:val="24"/>
        </w:rPr>
        <w:t xml:space="preserve">t tekintve </w:t>
      </w:r>
      <w:r>
        <w:rPr>
          <w:b/>
          <w:sz w:val="24"/>
          <w:szCs w:val="24"/>
        </w:rPr>
        <w:t>Heves megye 15,7%-</w:t>
      </w:r>
      <w:r>
        <w:rPr>
          <w:sz w:val="24"/>
          <w:szCs w:val="24"/>
        </w:rPr>
        <w:t xml:space="preserve">os, az </w:t>
      </w:r>
      <w:r>
        <w:rPr>
          <w:b/>
          <w:sz w:val="24"/>
          <w:szCs w:val="24"/>
        </w:rPr>
        <w:t>országos átlagot 2,9%-ponttal meghaladó</w:t>
      </w:r>
      <w:r>
        <w:rPr>
          <w:sz w:val="24"/>
          <w:szCs w:val="24"/>
        </w:rPr>
        <w:t xml:space="preserve"> mutatójával a megyék rangsorában a középmezőnyben foglal helyet (11 megyének és a fővárosnak jobb, 7-nek kedvezőtlenebb a mutatója). Az egyes körzetek közti különbségek is jelentősek. A </w:t>
      </w:r>
      <w:r>
        <w:rPr>
          <w:b/>
          <w:sz w:val="24"/>
          <w:szCs w:val="24"/>
        </w:rPr>
        <w:t>nyilvántartott álláskeresők gazdaságilag aktív népességre vetített aránya</w:t>
      </w:r>
      <w:r>
        <w:rPr>
          <w:sz w:val="24"/>
          <w:szCs w:val="24"/>
        </w:rPr>
        <w:t xml:space="preserve"> a hatvani, a gyöngyösi és az egri körzetben 12 és 14% között alakul, </w:t>
      </w:r>
      <w:r>
        <w:rPr>
          <w:b/>
          <w:sz w:val="24"/>
          <w:szCs w:val="24"/>
        </w:rPr>
        <w:t>Heves körzetében a 29%-os,  Pétervására és Füzesabony térségében a 21%-os arányt is eléri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b/>
          <w:sz w:val="24"/>
          <w:szCs w:val="24"/>
        </w:rPr>
        <w:t>Az év végén az összes álláskereső 44,6%-a (9 270 fő) legfeljebb 8 általános iskolai végzet</w:t>
      </w:r>
      <w:r>
        <w:rPr>
          <w:sz w:val="24"/>
          <w:szCs w:val="24"/>
        </w:rPr>
        <w:t xml:space="preserve">tségű volt. Számuk 144 fővel, 1,6%-kal, az összes álláskeresőn belüli részarányuk 0,3%-ponttal nőtt egy év alatt). A </w:t>
      </w:r>
      <w:r>
        <w:rPr>
          <w:b/>
          <w:sz w:val="24"/>
          <w:szCs w:val="24"/>
        </w:rPr>
        <w:t>legfeljebb 8 általános iskolát végzet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álláskeresők arány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hevesi kirendeltség körzetében a legmagasabb, 62,4%, de a füzesabonyi (54,2%) és a pétervásárai (51,3%) körzetben is meghaladja az 50%-ot. </w:t>
      </w:r>
      <w:r>
        <w:rPr>
          <w:sz w:val="24"/>
          <w:szCs w:val="24"/>
        </w:rPr>
        <w:t>Az év folyamán 1,1%-kal nőtt a középfokú végzettségű álláskeresők száma a megyében. 2012. december végén 10 573 f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lt a számu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z összes álláskereső 50,9%-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arányuk 0,1%ponttal nőtt egy év alat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Közülük a gimnáziumban érettségizettek száma nem változott, a szakközépiskolában, technikumban tanultaké 11 fővel, a szakmunkás képzőben végzetteké 101 fővel nőtt. A diplomás álláskeresők száma 927 fő volt 2012. december 20-án a megyében, 79 fővel csökkent egy év alatt, az összes álláskeresők közötti részesedésük 4,9%-ról 4,5%-ra esett vissza</w:t>
      </w:r>
    </w:p>
    <w:p>
      <w:pPr>
        <w:pStyle w:val="Normal"/>
        <w:spacing w:before="120" w:after="80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80"/>
        <w:ind w:right="-2" w:hanging="0"/>
        <w:jc w:val="center"/>
        <w:rPr/>
      </w:pPr>
      <w:r>
        <w:rPr/>
        <w:t>Az álláskeresők összetételére vonatkozó főbb adato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10"/>
        <w:gridCol w:w="1214"/>
        <w:gridCol w:w="930"/>
        <w:gridCol w:w="1241"/>
        <w:gridCol w:w="968"/>
        <w:gridCol w:w="963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december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. december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Létszámváltozás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szlás (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lás (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b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áskeresők szá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kezd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f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sony iskolai végzettség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fokú végzettség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5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á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év alat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év felet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ósan regisztrál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</w:tbl>
    <w:p>
      <w:pPr>
        <w:pStyle w:val="Normal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osszú ideje (több mint egy éve) folyamatosan nyilvántartott álláskereső ügyfelek számát tekintve egy év alatt 33,5%-os (1 538 fős) növekedés mérhető. 2012. december végén 6 131 fő (az összes álláskereső 29,5%-a) szerepelt 12 hónapnál hosszabb ideje nyilvántartásunkban. Az ún. tartósan munkanélküliek aránya az alacsony iskolai végzettségűek körében magasabb, de a közfoglalkoztatás nyilvántartási időt megszakító hatása folytán a területi eltérések kevésbé markánsak: a legmagasabb a tartós munkanélküliek összes álláskeresőn belüli aránya a hevesi kistérségben, 36% és a legalacsonyabb a hatvani körzetben, 27%. </w:t>
      </w:r>
    </w:p>
    <w:p>
      <w:pPr>
        <w:pStyle w:val="TextBody"/>
        <w:spacing w:before="240" w:after="0"/>
        <w:ind w:right="-2" w:hanging="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yilvántartott pályakezdő álláskeresők</w:t>
      </w:r>
      <w:r>
        <w:rPr>
          <w:sz w:val="24"/>
          <w:szCs w:val="24"/>
        </w:rPr>
        <w:t xml:space="preserve"> száma 2012. december végén 2 459 főt tett k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az egy évvel korábbi létszámhoz képest 14,1%-os (303 fős) növekedést tapasztalunk. 2012. évben havonta átlagosan 2 367 álláskeresőt tartottunk nyilván. Az átlagos létszám a tavalyi szintet 310 fővel, 15,1%-kal haladja  meg.</w:t>
      </w:r>
    </w:p>
    <w:p>
      <w:pPr>
        <w:pStyle w:val="Normal"/>
        <w:spacing w:before="120" w:after="80"/>
        <w:ind w:right="-2" w:hanging="0"/>
        <w:jc w:val="center"/>
        <w:rPr/>
      </w:pPr>
      <w:r>
        <w:rPr/>
        <w:t>Az álláskeresők összetétel ellátásra jogosultság szerin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75"/>
        <w:gridCol w:w="1267"/>
        <w:gridCol w:w="1130"/>
        <w:gridCol w:w="1275"/>
        <w:gridCol w:w="851"/>
        <w:gridCol w:w="992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december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. dece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változás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oszlás 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oszlás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-ba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áskeresők szám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áskeresési ellátásra jogosul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 korúak ellátására jogosul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ás nélkü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</w:tbl>
    <w:p>
      <w:pPr>
        <w:pStyle w:val="TextBody"/>
        <w:spacing w:before="120" w:after="0"/>
        <w:ind w:right="-2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szervezetünk által folyósított </w:t>
      </w:r>
      <w:r>
        <w:rPr>
          <w:b/>
          <w:sz w:val="24"/>
          <w:szCs w:val="24"/>
        </w:rPr>
        <w:t>álláskeresési ellátásokra (álláskeresők járadéka, valamint segélye) 2012. december végén 2 346 fő volt jogosul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z egy évvel korábbi létszámhoz képest 1 132 fővel, 32,5%-kal esett vissza számuk</w:t>
      </w:r>
      <w:r>
        <w:rPr>
          <w:sz w:val="24"/>
          <w:szCs w:val="24"/>
        </w:rPr>
        <w:t>. A járadékosok száma 3 158 főről 2 035  főre csökkent, az álláskeresési segélyben részesülők száma az 2012. év végén 311 fő volt Az ellátásban részesülők összes álláskeresőkön belü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aránya ennek megfelelően a tavaly decemberi 16,9%-ról 11,3%-ra mérséklődöt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foglalkoztatást helyettesítő támogatásra jogosultak közül 2012. december végén 8 203 fő regisztrált álláskereső szerepelt kirendeltségeink nyilvántartásában. Számuk az egy évvel korábbitól 221 fővel, 2,6%-kal elmarad. A regisztrált álláskeresőkön belüli arányuk a 2011. év végi 40,9%-ról 39,5%-ra csökkent.</w:t>
      </w:r>
    </w:p>
    <w:p>
      <w:pPr>
        <w:pStyle w:val="Normal"/>
        <w:spacing w:before="12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unkaerő-kereslet alakulása 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24"/>
          <w:szCs w:val="24"/>
        </w:rPr>
        <w:t xml:space="preserve">2012. évben a hat heves megyei munkaügyi kirendeltséghez összesen 15 383 álláshelyre vonatkozó munkaerőigény-bejelentés érkezett, 22,2%-kal, 4 396-tal kevesebb, mint 2011-ben. </w:t>
      </w:r>
    </w:p>
    <w:p>
      <w:pPr>
        <w:pStyle w:val="Normal"/>
        <w:autoSpaceDE w:val="false"/>
        <w:spacing w:before="120" w:after="0"/>
        <w:ind w:right="-2" w:hanging="0"/>
        <w:jc w:val="both"/>
        <w:rPr/>
      </w:pPr>
      <w:r>
        <w:rPr>
          <w:sz w:val="24"/>
          <w:szCs w:val="24"/>
        </w:rPr>
        <w:t xml:space="preserve">Az év folyamán feltárt, nyilvántartásba vett új állások 67%-a (10 331 állás) támogatott álláshely volt, 33%-a (5 052 állás) pedig nem támogatott foglalkoztatásra irányult. A támogatott álláshelyre vonatkozó közvetítési igények száma a bázishoz. képest  3 436 fővel, 25,0%-kal csökkent. A csökkenést teljes egészében a közfoglalkoztatás keretében betölthető állások számának 3,8 ezer fős (11 694-ről 8 908-ra) visszaesése okozta. 2011-ben közel 8 ezer önkormányzati rövid időtartamú (napi 4 órás munkaidő) közfoglalkoztatásra vonatkozó munkaerőigény bejelentést regisztráltunk. 2012-ben ez a közfoglalkoztatási forma megszűnt, a legnagyobb tömeget érintő „BM hosszabb időtartamú foglalkoztatás” is csak 5 740 fő munkaerőigényt támasztott </w:t>
      </w:r>
    </w:p>
    <w:p>
      <w:pPr>
        <w:pStyle w:val="Normal"/>
        <w:autoSpaceDE w:val="false"/>
        <w:spacing w:before="2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áshoz nem kötött új létszámigények száma 2012. évben 5 052 fő volt, az egy évvel korábbi állásbejelentések volumenéhez képest 16%-os, 963 fős csökkenés tapasztalható. A legtöbb támogatást nem igénylő álláshely bejelentést a gyöngyösi (1 906 fő), a hatvani (1 598 fő) és az egri kirendeltségen (1 539 fő) regisztráltuk. A nem támogatott álláshelyek 89%-át a három kedvezőbb munkaerő-piaci helyzetű körzet központjában jelentették be. Hevesen, Füzesabonyban és Pétervásárán együttesen mindössze 538 főre vonatkozó támogatás nélküli munkaerőigényt regisztrálhattunk 2012. évben.</w:t>
      </w:r>
    </w:p>
    <w:p>
      <w:pPr>
        <w:pStyle w:val="Normal"/>
        <w:autoSpaceDE w:val="false"/>
        <w:spacing w:before="2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nem támogatott munkaerőigények 29%-át munkaerő kölcsönző cégek, 23%-át feldolgozóipari vállalkozások, 12%-át kereskedelemmel foglalkozó munkáltatók jelentették be.</w:t>
      </w:r>
    </w:p>
    <w:p>
      <w:pPr>
        <w:pStyle w:val="TextBody"/>
        <w:spacing w:before="12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A 2012. évben bejelentett 5 052 nem támogatott álláshely mindössze 14%-a (700 munkahely) segédmunkás munkakör, nagyobb része, 42% (2 114 fő) betanított fizikai munkással és 30% (1 526 fő) szakképzett fizikai munkással betölthető munkára irányul, további 14%-a (712 fő) szellemi munkakörre vonatkozik</w:t>
      </w:r>
    </w:p>
    <w:p>
      <w:pPr>
        <w:pStyle w:val="Normal"/>
        <w:autoSpaceDE w:val="false"/>
        <w:spacing w:before="240" w:after="0"/>
        <w:ind w:right="-2" w:hanging="0"/>
        <w:jc w:val="both"/>
        <w:rPr/>
      </w:pPr>
      <w:r>
        <w:rPr>
          <w:sz w:val="24"/>
          <w:szCs w:val="24"/>
        </w:rPr>
        <w:t>A támogatás nélkül alkalmazni kívánt létszámból 1 694 fő (33,5%) gyártósori összeszerelő (Hatvan 1119 fő, Gyöngyös 404 fő, Eger 153 fő), 485 fő (10%) kereskedelmi, vendéglátó ipari foglalkozású (Eger 196 fő, Gyöngyös 171 fő), 285 fő (6%) fém- és villamos-ipari foglalkozású. (Gyöngyös 139 fő, Eger 83 fő), 249 fő (5%) építőipari foglalkozású (Eger 140 fő, Gyöngyös 66 fő), 266 fő (5%) feldolgozóipari gépkezelő (Eger 102 fő, Hatvan 66 fő) és 212 fő (4, %) járművezető, mobil gép kezelő (Eger 75 fő, Gyöngyös 66 fő, Hatvan 50 fő).</w:t>
      </w:r>
    </w:p>
    <w:p>
      <w:pPr>
        <w:pStyle w:val="Normal"/>
        <w:autoSpaceDE w:val="false"/>
        <w:spacing w:before="240" w:after="0"/>
        <w:ind w:right="-2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012-ben Heves megyében 8 cég jelentett be csoportos létszám-leépítési szándékot összesen 356 fő tekintetében. Döntés 7 esetben született az érintett ügyekben, mely során 290 munkavállaló munkaviszonya szűnt meg. A bejelentések kézhezvétele után az illetékes kirendeltségek kollégái haladéktalanul egyeztettek a cégek képviselőivel, tájékoztatást adtak a jogszabályi kötelezettségekről, illetve a munkaügyi szervezet által nyújtható szolgáltatásokról. Igény esetén a helyszínen tájékoztatót tartottak az érintett dolgozók részére.</w:t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</w:t>
        <w:tab/>
        <w:t>A 2012. I. NEGYEDÉVI MUNKAERŐ-GAZDÁLKODÁSI FELMÉRÉSBŐL SZÁRMAZÓ INFORMÁCIÓK</w:t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 negyedéves munkaerő-gazdálkodási felmérés kérdőíve rövid, mindössze négy kérdéscsoportot tartalmaz, amelyet minden negyedév első napjaiban kapnak meg a kirendeltségek által kiválasztott munkáltatók. Első kérdésünk a felméréskori létszámra vonatkozik. A második kérdésünkkel a tárgy negyedévben várható munkakörönkénti felvételről és kibocsátásról kérünk információt, és a 3 hónap múlva várható statisztikai állományi létszámot is itt kell feltüntetni. A következő kérdés az 1 év múlva várható létszámot tudakolja meg. Az utolsó kérdés negyedévről negyedévre változik, ezúttal a munkáltatók pályakezdő munkavállalókkal kapcsolatos véleményére voltunk kíváncsiak.</w:t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Az 30. alkalommal lebonyolított, minden kistérségre kiterjesztett negyedéves munkaerő-gazdálkodási felmérésbe (NMF) 433 céget vontak be kirendeltségeink, ami a megyében regisztrált szervezetek 1%-át jelentette.  </w:t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Mintánkban a 4 fő alatti kisvállalkozástól a 3 ezer főt foglalkoztató társas vállalkozásig szerepelnek a cégek. A piaci </w:t>
      </w:r>
      <w:r>
        <w:rPr/>
        <w:t xml:space="preserve">szféra társas és egyéni vállalkozásai a legfőbb adatszolgáltatók, hiszen a gazdasági életben zajló folyamatok rövid időn belül tükröződnek a létszámgazdálkodásukban. </w:t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lineRule="exact" w:line="320"/>
        <w:rPr>
          <w:szCs w:val="24"/>
        </w:rPr>
      </w:pPr>
      <w:r>
        <w:rPr>
          <w:szCs w:val="24"/>
        </w:rPr>
        <w:t>A megyében regisztrált szervezetek 1 %-ától kapott adatokkal a foglalkoztatottak 23%-áról nyertünk információt, az alkalmazásban állóknál (4 főnél többet foglalkoztató vállalkozások, költségvetési szervek létszámhatártól függetlenül) ez az arány 42,0%.</w:t>
      </w:r>
    </w:p>
    <w:p>
      <w:pPr>
        <w:pStyle w:val="Szvegtrzs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zvegtrzs2"/>
        <w:spacing w:lineRule="auto" w:line="240" w:before="0" w:after="60"/>
        <w:jc w:val="center"/>
        <w:rPr/>
      </w:pPr>
      <w:r>
        <w:rPr>
          <w:b/>
          <w:sz w:val="22"/>
          <w:szCs w:val="22"/>
        </w:rPr>
        <w:t>A 2013. I. n</w:t>
      </w:r>
      <w:r>
        <w:rPr/>
        <w:t>egyedévi NMF ágazati reprezentációj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88"/>
        <w:gridCol w:w="1195"/>
        <w:gridCol w:w="1188"/>
        <w:gridCol w:w="1197"/>
        <w:gridCol w:w="1316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gazdasági ág*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1. I-III. negyedévben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NMF-ben szereplőknél foglalkoztat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1. december 31-é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ációs arány 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a, f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oszlása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a, f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oszlása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őgazdasá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ász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eldolgozóip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energia-, gáz-, gőzellá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 4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ellá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ip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kedel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í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áshely-szolgálta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>
                <w:sz w:val="18"/>
                <w:szCs w:val="18"/>
              </w:rPr>
              <w:t>Egyéb gazdasági szolgáltatás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igazga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án-egészségügyi, szociális ellá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gyéb  személyi szolgáltatás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7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</w:tr>
    </w:tbl>
    <w:p>
      <w:pPr>
        <w:pStyle w:val="Szvegtrzs2"/>
        <w:spacing w:lineRule="exact" w:line="320" w:before="240" w:after="0"/>
        <w:rPr/>
      </w:pPr>
      <w:r>
        <w:rPr/>
      </w:r>
    </w:p>
    <w:p>
      <w:pPr>
        <w:pStyle w:val="Szvegtrzs2"/>
        <w:spacing w:lineRule="exact" w:line="320" w:before="240" w:after="0"/>
        <w:rPr/>
      </w:pPr>
      <w:r>
        <w:rPr/>
      </w:r>
    </w:p>
    <w:p>
      <w:pPr>
        <w:pStyle w:val="Szvegtrzs2"/>
        <w:spacing w:lineRule="exact" w:line="320" w:before="240" w:after="0"/>
        <w:rPr/>
      </w:pPr>
      <w:r>
        <w:rPr/>
        <w:t xml:space="preserve">A felmérésben szereplőknél foglalkoztatottak között feldolgozóiparban a dolgozók aránya 54% (13 450 fő), miközben a gazdaság egészét tekintve 30%-ra becsülhető az ezen ágazatban foglalkoztatottak súlya. A villamos energia-, gáz-, gőzellátás, valamint a mező- és erdőgazdaság szintén felülreprezentált. Ezekben az ágazatokban ugyanis nagy létszámot foglalkoztató vállalkozások találhatók magas arányban, és ezek mint egy-egy térség meghatározó munkáltatói szükségszerűen kerülnek be a mintába.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spacing w:lineRule="exact" w:line="320"/>
        <w:rPr>
          <w:color w:val="000000"/>
        </w:rPr>
      </w:pPr>
      <w:r>
        <w:rPr/>
        <w:t xml:space="preserve">A felmérésbe bevont 433 munkáltatónál 2012. év végén 24 709 fő állt alkalmazásban. A mintában szereplő cégek válaszai szerint </w:t>
      </w:r>
      <w:r>
        <w:rPr>
          <w:b/>
        </w:rPr>
        <w:t>2013. I. negyedévben összesen 10 fővel, 0,0%-kal csökken a foglalkoztatottak száma.</w:t>
      </w:r>
      <w:r>
        <w:rPr/>
        <w:t xml:space="preserve"> Az éves időhorizonton kicsit kedvezőbb a helyzet, 2013. december 31-ig</w:t>
      </w:r>
      <w:r>
        <w:rPr>
          <w:b/>
        </w:rPr>
        <w:t xml:space="preserve"> </w:t>
      </w:r>
      <w:r>
        <w:rPr/>
        <w:t>114 fővel, 0,5%-kal  nő a válaszadó munkáltatók által foglalkoztatott létszám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étszámváltozás nemzetgazdasági ágak szerin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4"/>
          <w:szCs w:val="24"/>
        </w:rPr>
        <w:t>Létszámváltozás 2012. 12. 31.-2013. 12. 31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28"/>
        <w:gridCol w:w="1064"/>
        <w:gridCol w:w="1242"/>
        <w:gridCol w:w="1065"/>
        <w:gridCol w:w="710"/>
        <w:gridCol w:w="844"/>
        <w:gridCol w:w="930"/>
        <w:gridCol w:w="771"/>
      </w:tblGrid>
      <w:tr>
        <w:trPr>
          <w:trHeight w:val="233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zetgazdasági ág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31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31.                                  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tozá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31.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áltozás             </w:t>
            </w:r>
          </w:p>
        </w:tc>
      </w:tr>
      <w:tr>
        <w:trPr>
          <w:trHeight w:val="23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ző- és erdőgazdasá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nyász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dolgozóip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5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6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Élelmiszerip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xtília, ruházat gyártá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Fa- és papírip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Gumi-, műanyag és nemfém ásványi termék gyártá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Fémalapanyag és fémfeldolgozási termék gyártá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ép- és műszerip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gyéb feldolgozó-ip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mosenergia-, gáz-, gőzellátás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ellátás; szennyvíz gyűjtése, kezelése, hulladé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ítőip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kedelem, gépjárműjaví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llítás, raktároz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lláshely-szolgáltatás, vendéglá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asági szolgálta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zigazgatás, védelem;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szociális ellátá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szol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ves megy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7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6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</w:tbl>
    <w:p>
      <w:pPr>
        <w:pStyle w:val="Szvegtrzs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A mintában szereplő cégek válaszai alapján 2013. I. negyedévben a feldolgozóiparban várható kismértékű 95 fős, 0,7%-os létszámbővülés. Ebből 60 fő az egyéb feldolgozóiparban, 14 fő a gép-és műszeriparban, 10-10 fő az élelmiszeriparban-és a fémalapanyag</w:t>
      </w:r>
      <w:r>
        <w:rPr>
          <w:color w:val="000000"/>
          <w:sz w:val="24"/>
          <w:szCs w:val="24"/>
        </w:rPr>
        <w:t xml:space="preserve"> és fémfeldolgozási termék gyártása területén realizálódik. A villamosenergia-iparban tevékenykedő vállalkozásnál ezzel szemben 90 fővel csökken a foglalkoztatottak száma 2012. 12. 31. és 2013. 03. 31. között. </w:t>
      </w:r>
    </w:p>
    <w:p>
      <w:pPr>
        <w:pStyle w:val="Szvegtrzs2"/>
        <w:spacing w:lineRule="exact" w:line="320" w:before="160" w:after="160"/>
        <w:rPr/>
      </w:pPr>
      <w:r>
        <w:rPr/>
        <w:t>2013. december végéig a feldolgozó-ipari cégek 1,5%-os 199 fős létszámbővülést prognosztizáltak, ebből 69 fő az egyéb feldolgozóiparban, 77 fő a gép-és műszeriparban, 21 fő az élelmiszeriparban és 25 fő a fémalapanyag</w:t>
      </w:r>
      <w:r>
        <w:rPr>
          <w:color w:val="000000"/>
        </w:rPr>
        <w:t xml:space="preserve"> és fémfeldolgozási termék gyártása területén valósulna meg.</w:t>
      </w:r>
      <w:r>
        <w:rPr>
          <w:b/>
          <w:color w:val="000000"/>
        </w:rPr>
        <w:t xml:space="preserve"> </w:t>
      </w:r>
      <w:r>
        <w:rPr>
          <w:color w:val="000000"/>
          <w:szCs w:val="24"/>
        </w:rPr>
        <w:t>A villamosenergia-iparban tevékenykedő vállalkozás állományi létszáma egy év alatt  142 fővel csökken várhatóan.</w:t>
      </w:r>
    </w:p>
    <w:p>
      <w:pPr>
        <w:pStyle w:val="Szvegtrzs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Valamennyi létszám kategóriában stagnál a foglalkoztatottak száma 2013. I. negyedévben. Egy éves időtávon a közepes méretű (50-249 főt foglalkoztató) munkáltatóknál tapasztalható 101 fő létszámbővülé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étszámváltozás vállalati méret szerin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étszámváltozás 2012. 12. 31.-2013. 12. 31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stérségenként tekintve a válaszadó munkáltatók 2013. I. negyedévben az egri körzetben terveznek 53 fő létszámbővítést, ezt ellentételezi a hatvani, illetve hevesi körzet munkáltatónak előrejelzései alapján várt 27, illetve22 fő létszámcsökkenés,. Egy év múlva is az egri körzetben várható csak jelentősebb többletfoglalkoztatás, 178 fővel (2,5%-kal) nőhet a munkáltatók állományi létszáma., Gyöngyös vonzáskörzetéből viszont 82 fő létszámcsökkenést jeleztek.</w:t>
      </w:r>
    </w:p>
    <w:p>
      <w:pPr>
        <w:pStyle w:val="Szvegtrzs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étszámváltozás területi bontásba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 w:val="24"/>
          <w:szCs w:val="24"/>
        </w:rPr>
        <w:t>Létszámváltozás 2012. 12. 31.-2013. 12. 31</w:t>
      </w:r>
      <w:r>
        <w:rPr/>
        <w:t>.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48"/>
        <w:gridCol w:w="1171"/>
        <w:gridCol w:w="1122"/>
        <w:gridCol w:w="1122"/>
        <w:gridCol w:w="1122"/>
        <w:gridCol w:w="1123"/>
        <w:gridCol w:w="1123"/>
        <w:gridCol w:w="1123"/>
      </w:tblGrid>
      <w:tr>
        <w:trPr>
          <w:trHeight w:val="2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rendeltség körzet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3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 31.                                     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tozás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2.31.                 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áltozás             </w:t>
            </w:r>
          </w:p>
        </w:tc>
      </w:tr>
      <w:tr>
        <w:trPr>
          <w:trHeight w:val="23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ngyö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v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zesabo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vásá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ves megy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összevont adatoknál részletesebb információt nyújt a 2013. I. negyedévi munkaerő-kereslet alakulásáról a foglalkozási főcsoportonkénti várható felvételek és munkaviszony megszűnések elemzése. A legnagyobb volumenű létszámmozgás</w:t>
      </w:r>
      <w:r>
        <w:rPr>
          <w:sz w:val="24"/>
          <w:szCs w:val="24"/>
        </w:rPr>
        <w:t xml:space="preserve"> az ipari, építőipari szakmákban megy végbe a gyöngyösi (97 fő felvétel és 86 fő munkaviszony megszűnés) és az egri (23 fő felvétel és 10 fő munkaviszony megszűnés)</w:t>
      </w:r>
      <w:r>
        <w:rPr>
          <w:color w:val="000000"/>
          <w:sz w:val="24"/>
          <w:szCs w:val="24"/>
        </w:rPr>
        <w:t xml:space="preserve"> körzetben. Szintén nagy létszámmozgás várható </w:t>
      </w:r>
      <w:r>
        <w:rPr>
          <w:sz w:val="24"/>
          <w:szCs w:val="24"/>
        </w:rPr>
        <w:t>a szakképzettséget nem igénylő, egyszerű foglalkozásokban, ebből az egri körzet munkáltatói jönnek ki pozitívan (47 fő felvétel és 23 fő munkaviszony megszűnés). A hatvani (9 fő felvétel és 29 fő munkaviszony megszűnés) és a hevesi (10 fő felvétel és 22 fő munkaviszony megszűnés) kistérségben viszont visszaesik az ilyen jellegű foglalkoztatás. A betanított munkások iránti kereslet is visszaszorul, ezt jelzi a gépkezelő, összeszerelő szakmacsoportban várható 49 fős negatív egyenleg, mely a gyöngyösi (40 fő felvétel és 68 fő munkaviszony megszűnés), a hatvani (18 fő felvétel és 27 fő elbocsátás) és a hevesi (1 fő felvétel és 11 fő munkaviszony megszűnés) körzetben realizálódhat. Kedvező jelenség, hogy a felsőfokú végzettséget igénylő munkakörökben csaknem háromszor annyi felvétel (33 fő) várható, mint munkaviszony megszűnés (12 fő), de ez a folyamat kizárólag a három fejlettebb körzetre (Eger 10 belépő, 3 kilépő, Gyöngyös 8 belépő, 2 kilépő, Hatvan 13 belépő, 7 kilépő) korlátozód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912"/>
        <w:gridCol w:w="541"/>
        <w:gridCol w:w="978"/>
        <w:gridCol w:w="794"/>
        <w:gridCol w:w="608"/>
        <w:gridCol w:w="978"/>
        <w:gridCol w:w="648"/>
        <w:gridCol w:w="735"/>
      </w:tblGrid>
      <w:tr>
        <w:trPr>
          <w:trHeight w:val="255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 I. negyedévben várható létszámfelvételek és elbocsátások</w:t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glalkozási főcsoporto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ger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öngyö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tvan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v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üzesabon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éter-vásár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ye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gyéb felsőfokú vagy középfokú képzettséget igénylő fogl.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kképzettséget nem igénylő (egyszerű) foglalkozások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2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2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22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03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lsőfokú képzettség önálló alkalmazását igénylő fogl.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pari és építőipari foglalkozások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86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16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zdasági, igazgatási, érdek-képviseleti vezetők,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reskedelmi és szolgáltatási foglalkozások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épkezelők, összeszerelők, járművezetők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6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2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1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22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odai és ügyviteli (ügyfélkapcsolati) foglalkozás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zőgazdasági és erdőgazdálkodási foglalkozások</w:t>
            </w:r>
          </w:p>
        </w:tc>
        <w:tc>
          <w:tcPr>
            <w:tcW w:w="91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FFFF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</w:t>
            </w:r>
          </w:p>
        </w:tc>
        <w:tc>
          <w:tcPr>
            <w:tcW w:w="794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összesen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lépő f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ilépő fő</w:t>
            </w:r>
          </w:p>
        </w:tc>
        <w:tc>
          <w:tcPr>
            <w:tcW w:w="541" w:type="dxa"/>
            <w:tcBorders>
              <w:left w:val="single" w:sz="4" w:space="0" w:color="00FFFF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2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8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47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glalkozásonként, szakmánként tekintve a várható létszámmozgásokat, azt láthatjuk, hogy az ipari szakmunkások iránti kereslet a leggyakoribb, a gyöngyösi körzetben 51 fő lakatost és 24 fő vezeték és csőhálózat szerelőt terveznek felvenni az I. negyedév folyamán. Az egyes szakmákat érintő legnagyobb volumenű létszámcsökkentésekre is ebben a kistérségben kerül sor, a Mátra alján: 47 fő édességipari termék gyártó és 43 fő szilárdásvány kitermelő munkaviszonya szűnik me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. I.  negyedévben az alábbi munkakörökben várnak 5 főt elérő, vagy meghaladó létszámmozgást a munkáltató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4979670" cy="683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4. A MUNKÁLTATÓK VÉLEMÉNYE A PÁLYAKEZDŐK FOGLALKOZTATÁSÁRÓ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2013. januári adatlap 4. (minden negyedévben változó) kérdése arra vonatkozott, hogy a munkáltatóknak miért éri meg, vagy miért nem érdemes pályakezdőt alkalmazni. A számszerű eredményeket az alábbi táblázatban foglaltuk össz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387"/>
        <w:gridCol w:w="1169"/>
        <w:gridCol w:w="186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álaszok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jelölt válasz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áma                          aránya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 válaszoló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állam számos támogatást nyúj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önnyebben betaníthatók, mint más korosztályo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Olcsóbbak, mint a tapasztalt munkaer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 legfrissebb szakmai tudással rendelkezn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asznosak, mert önállóan képesek feladatokat ellát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hezen alkalmazkodnak a munkahely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pasztalatlanságukból adódóan lassúbb munkavégzésüket nem ellensúlyozza alacsonyabb bérü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nításuk sok időt vesz 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szú távon nem lehet rájuk számíta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nításuk lefoglal egy szakképzett kollégá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„pro” érveket a válaszadók 10-52%-a jelölte be, a „kontra” érveket 7-22%-uk. Azaz kb. kétszer annyi munkáltató viszonyul pozitívan a jelenlegi gazdasági környezetben a pályakezdők alkalmazásához, mint amennyi ellene érvel. Tehát a munkáltatók többsége nyitott a fiatalok alkalmazása iránt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anyagi előnyök, a költségtakarékosság oldaláról közelítve tartja hasznosnak foglalkoztatásukat a válaszolók 52%-a állami támogatásra számítva, 24%-a alacsonyabb béreket megállapítva. Viszonylag magas arányban (39% és 24%) értékelték pozitívan a pályakezdők képességeit, könnyebb betaníthatóságukat, illetve friss szakmai tudásukat.  A cégek mindössze 10%-a gondolja fontosnak az önálló feladatvégzést, vagy tartja erre képesnek a pályakezdő munkaerő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leggyakoribb (22%) ellenérv, hogy betanításuk lefoglal egy tapasztalt munkaerőt, a munkáltatók 13%-a véli úgy, hogy betanítási idejük hosszú és 15%-a, hogy hosszú távon nem lehet rájuk számítani. Mindössze 7 illetve 11%-uk szerint szokják meg nehezen a  munkakörülményeket illetve tapasztalatlanságuk miatti lassúbb munkavégzésüket  nem ellensúlyozza alacsonyabb munkabérü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22"/>
        <w:gridCol w:w="1734"/>
        <w:gridCol w:w="1863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álaszok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ejelölt válasz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aránya(%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téré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ves megy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yarorszá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pont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állam számos támogatást nyúj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Könnyebben betaníthatók, mint más korosztályok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Olcsóbbak, mint a tapasztalt munkaer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 legfrissebb szakmai tudással rendelkezne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asznosak, mert önállóan képesek feladatokat ellát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hezen alkalmazkodnak a munkahely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pasztalatlanságukból adódóan lassúbb munkavégzésüket nem ellensúlyozza alacsonyabb bérü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nításuk sok időt vesz e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sszú távon nem lehet rájuk számíta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nításuk lefoglal egy szakképzett kollégá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Norml"/>
        <w:rPr>
          <w:color w:val="000000"/>
          <w:szCs w:val="24"/>
        </w:rPr>
      </w:pPr>
      <w:r>
        <w:rPr/>
        <w:t>A heves megyei munkáltatók pályakezdők iránti attitűdje az országos átlaghoz nagyon hasonló struktúrát jelez. Az egyetlen jelentősebb különbség az, hogy a megyei felmérés válaszadói 7%ponttal magasabb gyakorisággal ítélik a pályakezdőket könnyebben betaníthatónak, mint más korosztály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dszertani leírás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A negyedéves munkaerő-gazdálkodási felmérés lényeg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PHARE TWINING svéd-dán modernizációs folyamat során került kialakításra a negyedéves munkaerő-gazdálkodási felmérés, amely 2005 közepétől országosan bevezetésre került. A felmérés elemszámát tekintve jelenleg a Nemzeti Foglalkoztatási Szolgálat legnagyobb volumenű adatgyűjtése, melyben főként a kirendeltségekkel partneri viszonyt ápoló munkaadók vesznek részt,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azonban nem reprezentálja a gazdasági szervezetek területi, ágazati és létszámnagyság kategóriák szerinti összetételét. </w:t>
      </w:r>
      <w:r>
        <w:rPr>
          <w:sz w:val="22"/>
          <w:szCs w:val="22"/>
        </w:rPr>
        <w:t xml:space="preserve">A válaszadás a kitöltött kérdőívek kirendeltségekre való visszaküldésével, illetve interneten keresztül on-line történhet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negyedéves munkaerő-gazdálkodási felméréssel a különböző területi szinteken, negyedéves periódusokban, gyors, naprakész információkat gyűjthetünk a munkáltatók létszám-gazdálkodási tervéről, és elősegíthetjük az üres álláshelyek sikeres feltárását, közzétételét.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A negyedéves munkaerő-gazdálkodási felmérés másodlagos célja a munkae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ő</w:t>
      </w:r>
      <w:r>
        <w:rPr>
          <w:rFonts w:cs="Times-Roman;Times New Roman" w:ascii="Times-Roman;Times New Roman" w:hAnsi="Times-Roman;Times New Roman"/>
          <w:sz w:val="22"/>
          <w:szCs w:val="22"/>
        </w:rPr>
        <w:t>-piaci folyamatok iránt érdek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ő</w:t>
      </w:r>
      <w:r>
        <w:rPr>
          <w:rFonts w:cs="Times-Roman;Times New Roman" w:ascii="Times-Roman;Times New Roman" w:hAnsi="Times-Roman;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ő </w:t>
      </w:r>
      <w:r>
        <w:rPr>
          <w:rFonts w:cs="Times-Roman;Times New Roman" w:ascii="Times-Roman;Times New Roman" w:hAnsi="Times-Roman;Times New Roman"/>
          <w:sz w:val="22"/>
          <w:szCs w:val="22"/>
        </w:rPr>
        <w:t>pályaválasztók, munkavállalók, foglalkoztatók és beruházók tájékoztatása, a döntési folyamatok segítése.</w:t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A lakossági munkaerő-felmérés fogalmai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ponti Statisztikai Hivatal a lakosság gazdasági aktivitásának - foglalkoztatottságának és munkanélküli-ségének - vizsgálatára 1992-ben vezette be a nemzetközi összehasonlításra alkalmas új adatgyűjtését. </w:t>
        <w:br/>
        <w:t xml:space="preserve">A munkaerő-felmérés, ami a magánháztartásokra kiterjedő reprezentatív felvétel, a 15-74 éves személyek gazdasági aktivitásáról nyújt információt. 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2"/>
          <w:szCs w:val="22"/>
        </w:rPr>
        <w:t>Foglalkoztatottnak</w:t>
      </w:r>
      <w:r>
        <w:rPr>
          <w:sz w:val="22"/>
          <w:szCs w:val="22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Munkanélkülinek</w:t>
      </w:r>
      <w:r>
        <w:rPr>
          <w:sz w:val="22"/>
          <w:szCs w:val="22"/>
        </w:rPr>
        <w:t xml:space="preserve"> tekintendő az a személy, aki egyidejűleg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748"/>
        <w:jc w:val="both"/>
        <w:rPr>
          <w:sz w:val="22"/>
          <w:szCs w:val="22"/>
        </w:rPr>
      </w:pPr>
      <w:r>
        <w:rPr>
          <w:sz w:val="22"/>
          <w:szCs w:val="22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748"/>
        <w:jc w:val="both"/>
        <w:rPr>
          <w:sz w:val="22"/>
          <w:szCs w:val="22"/>
        </w:rPr>
      </w:pPr>
      <w:r>
        <w:rPr>
          <w:sz w:val="22"/>
          <w:szCs w:val="22"/>
        </w:rPr>
        <w:t>aktívan keresett munkát a kikérdezést megelőző négy hét folyamán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287" w:hanging="748"/>
        <w:jc w:val="both"/>
        <w:rPr>
          <w:sz w:val="22"/>
          <w:szCs w:val="22"/>
        </w:rPr>
      </w:pPr>
      <w:r>
        <w:rPr>
          <w:sz w:val="22"/>
          <w:szCs w:val="22"/>
        </w:rPr>
        <w:t>rendelkezésre áll, azaz két héten belül munkába tudna állni, ha találna megfelelő állást.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2"/>
          <w:szCs w:val="22"/>
        </w:rPr>
        <w:t>Gazdaságilag aktívak</w:t>
      </w:r>
      <w:r>
        <w:rPr>
          <w:sz w:val="22"/>
          <w:szCs w:val="22"/>
        </w:rPr>
        <w:t xml:space="preserve"> azok, akik megjelennek a munkaerőpiacon, azaz a foglalkoztatottak és a munkanélküliek.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2"/>
          <w:szCs w:val="22"/>
        </w:rPr>
        <w:t>Gazdaságilag nem aktívak</w:t>
      </w:r>
      <w:r>
        <w:rPr>
          <w:sz w:val="22"/>
          <w:szCs w:val="22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oglalkoztatási arány,</w:t>
      </w:r>
      <w:r>
        <w:rPr>
          <w:sz w:val="22"/>
          <w:szCs w:val="22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unkanélküliségi ráta,</w:t>
      </w:r>
      <w:r>
        <w:rPr>
          <w:sz w:val="22"/>
          <w:szCs w:val="22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120"/>
        <w:ind w:left="896" w:hanging="357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ktivitási arány,</w:t>
      </w:r>
      <w:r>
        <w:rPr>
          <w:sz w:val="22"/>
          <w:szCs w:val="22"/>
        </w:rPr>
        <w:t xml:space="preserve"> amely a gazdaságilag aktívak aránya a megfelelő korcsoportba tartozó népességen belül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A Nemzeti Foglalkoztatási Szolgálat fogalmai</w:t>
      </w:r>
    </w:p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öregségi nyugdíjra nem jogosult, valamint rehabilitációs járadékban nem részesül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 az alkalmi foglalkoztatásnak minősülő munka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6. az állami foglalkoztatási szerv álláskeresőként nyilvántart.</w:t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Negyedéves munkaerő-gazdálkodási felmérés</w:t>
      <w:tab/>
      <w:tab/>
      <w:t>2013. I. negyed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ClarendonalcmChar">
    <w:name w:val="Clarendon alcím Char"/>
    <w:basedOn w:val="Bekezdsalapbettpusa"/>
    <w:qFormat/>
    <w:rPr>
      <w:b/>
      <w:smallCaps/>
      <w:spacing w:val="8"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">
    <w:name w:val="szöveg"/>
    <w:basedOn w:val="Normal"/>
    <w:qFormat/>
    <w:pPr>
      <w:spacing w:lineRule="exact" w:line="280"/>
      <w:ind w:firstLine="567"/>
      <w:jc w:val="both"/>
    </w:pPr>
    <w:rPr>
      <w:rFonts w:ascii="Arial" w:hAnsi="Arial" w:cs="Arial"/>
      <w:sz w:val="22"/>
    </w:rPr>
  </w:style>
  <w:style w:type="paragraph" w:styleId="Fszveg">
    <w:name w:val="Főszöveg"/>
    <w:basedOn w:val="Normal"/>
    <w:qFormat/>
    <w:pPr>
      <w:spacing w:lineRule="exact" w:line="28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larendonalcm">
    <w:name w:val="Clarendon alcím"/>
    <w:basedOn w:val="Normal"/>
    <w:qFormat/>
    <w:pPr>
      <w:spacing w:before="0" w:after="280"/>
      <w:jc w:val="center"/>
      <w:outlineLvl w:val="0"/>
    </w:pPr>
    <w:rPr>
      <w:b/>
      <w:smallCaps/>
      <w:spacing w:val="8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6:00Z</dcterms:created>
  <dc:creator>nagyniki</dc:creator>
  <dc:description/>
  <cp:keywords/>
  <dc:language>en-US</dc:language>
  <cp:lastModifiedBy>Rendszergazda</cp:lastModifiedBy>
  <cp:lastPrinted>2013-03-11T10:37:00Z</cp:lastPrinted>
  <dcterms:modified xsi:type="dcterms:W3CDTF">2013-06-11T10:42:00Z</dcterms:modified>
  <cp:revision>39</cp:revision>
  <dc:subject/>
  <dc:title>Heves Megyei Munkaügyi Központ</dc:title>
</cp:coreProperties>
</file>