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Létszámbővülés várható az építőiparb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 Nemzeti Foglalkoztatási Szolgálat legutóbbi, 2014. júliusi negyedéves munkaerő-gazdálkodási felmérésének eredménye szerint a megkérdezett szervezetek 18,6%-a növekedést, 5,4%-uk létszámcsökkenést, míg 76%-uk három hónapon belül stagnálást jelez 2014. III. negyedév végéig. Az egy évvel korábbi megoszláshoz képest egyaránt mérséklődött a létszámcsökkenésre és a létszámnövekedésre számító cégek aránya, ugyanakkor emelkedett a stagnálást prognosztizálóké. A legnagyobb mértékű létszámbővülés az építőiparban (3,9%-os) és az adminisztratív szolgáltatásban (2,6%-os) várható. </w:t>
      </w:r>
      <w:r>
        <w:rPr>
          <w:rFonts w:cs="Times New Roman" w:ascii="Times New Roman" w:hAnsi="Times New Roman"/>
          <w:bCs/>
          <w:lang w:val="hu-HU"/>
        </w:rPr>
        <w:t xml:space="preserve">Jelentősebb létszám-növekedés az egyszerű ipari foglalkozásúaknál, az egyéb termék-összeszerelőknél, a gumitermék-gyártó gép kezelőinél, a tehergépkocsi-vezetőknél, kamionsofőröknél, a bolti eladóknál, a bőrkikészítő és -feldolgozó gép kezelőinél és gyártósor mellett dolgozóknál, a lakatosoknál, a fémmegmunkáló, felületkezelő gép kezelőinél, a hegesztők, lángvágók, a forgácsolók esetében várható. </w:t>
      </w:r>
      <w:r>
        <w:rPr>
          <w:rFonts w:cs="Times New Roman" w:ascii="Times New Roman" w:hAnsi="Times New Roman"/>
          <w:lang w:val="hu-HU"/>
        </w:rPr>
        <w:t xml:space="preserve">A feldolgozóipar főátlagát meghaladó növekedésre számítanak a gumi-, műanyag és nemfém ásványi termék gyártása (4,5%) és a számítógép, elektronikai, optikai termék gyártása (4,5%) és az egyéb feldolgozóipari; ipari gép, berendezés üzembe helyezése, javítása (2,3%) ágazatokban. A vállalati méretet vizsgálva azt láthatjuk, hogy minden vállalati körben létszámnövekedést prognosztizálnak a gazdasági szervezetek.  A legnagyobb mértékű pozitív irányú változásokkal a mikro-vállalkozások (22,0%-os) számolnak, a legkisebb mértékű bővüléssel pedig a közepes vállalkozások (0,7%-os). A területi aspektust vizsgálva szinte minden megyében létszámnövekedést várnak az ott tevékenykedő munkáltatók. Ebből kiemelkedik Komárom-Esztergom (4,0%-os) és Nógrád (3,4%-os) megye pozitív éves várakozása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Nemzeti Foglalkoztatási Szolgálat  idén 37. alkalommal  hajtotta végre a negyedéves munkaerő-gazdálkodási felmérését, amelynek során </w:t>
      </w:r>
      <w:r>
        <w:rPr>
          <w:rFonts w:cs="Times New Roman" w:ascii="Times New Roman" w:hAnsi="Times New Roman"/>
          <w:b/>
          <w:lang w:val="hu-HU"/>
        </w:rPr>
        <w:t xml:space="preserve">12402 érvényes adatlap eredményeiből </w:t>
      </w:r>
      <w:r>
        <w:rPr>
          <w:rFonts w:cs="Times New Roman" w:ascii="Times New Roman" w:hAnsi="Times New Roman"/>
          <w:lang w:val="hu-HU"/>
        </w:rPr>
        <w:t>következtethető ki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jövőbeni létszámgazdálkodás alakul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 w:val="24"/>
      <w:szCs w:val="24"/>
      <w:lang w:val="en-US" w:bidi="en-US"/>
    </w:rPr>
  </w:style>
  <w:style w:type="character" w:styleId="LlbChar">
    <w:name w:val="Élőláb Char"/>
    <w:qFormat/>
    <w:rPr>
      <w:rFonts w:eastAsia="Times New Roman"/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lang w:val="en-US" w:bidi="en-US"/>
    </w:rPr>
  </w:style>
  <w:style w:type="character" w:styleId="MegjegyzstrgyaChar">
    <w:name w:val="Megjegyzés tárgya Char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Busch Irén</dc:creator>
  <dc:description/>
  <dc:language>en-US</dc:language>
  <cp:lastModifiedBy>Busch Irén</cp:lastModifiedBy>
  <dcterms:modified xsi:type="dcterms:W3CDTF">2014-09-19T08:13:00Z</dcterms:modified>
  <cp:revision>2</cp:revision>
  <dc:subject/>
  <dc:title/>
</cp:coreProperties>
</file>